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9.emf" ContentType="image/x-emf"/>
  <Override PartName="/word/media/image28.png" ContentType="image/png"/>
  <Override PartName="/word/media/image5.png" ContentType="image/png"/>
  <Override PartName="/word/media/image11.png" ContentType="image/png"/>
  <Override PartName="/word/media/image9.emf" ContentType="image/x-e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6.png" ContentType="image/png"/>
  <Override PartName="/word/media/image4.png" ContentType="image/png"/>
  <Override PartName="/word/media/image30.emf" ContentType="image/x-emf"/>
  <Override PartName="/word/media/image10.png" ContentType="image/png"/>
  <Override PartName="/word/media/image31.emf" ContentType="image/x-emf"/>
  <Override PartName="/word/media/image3.png" ContentType="image/png"/>
  <Override PartName="/word/media/image26.png" ContentType="image/png"/>
  <Override PartName="/word/media/image2.png" ContentType="image/png"/>
  <Override PartName="/word/media/image27.emf" ContentType="image/x-emf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71450</wp:posOffset>
                </wp:positionH>
                <wp:positionV relativeFrom="paragraph">
                  <wp:posOffset>78740</wp:posOffset>
                </wp:positionV>
                <wp:extent cx="6492240" cy="90525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052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6.2pt;width:511.15pt;height:712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62890</wp:posOffset>
                </wp:positionH>
                <wp:positionV relativeFrom="paragraph">
                  <wp:posOffset>-12700</wp:posOffset>
                </wp:positionV>
                <wp:extent cx="6675120" cy="923544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35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-1pt;width:525.55pt;height:727.1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</wp:posOffset>
                </wp:positionV>
                <wp:extent cx="6492240" cy="576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grammaDBolExt;Impact" w:hAnsi="MicrogrammaDBolExt;Impact" w:cs="MicrogrammaDBolExt;Impact"/>
                                <w:sz w:val="144"/>
                              </w:rPr>
                            </w:pPr>
                            <w:r>
                              <w:rPr>
                                <w:rFonts w:cs="MicrogrammaDBolExt;Impact" w:ascii="MicrogrammaDBolExt;Impact" w:hAnsi="MicrogrammaDBolExt;Impact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grammaDBolExt;Impact" w:hAnsi="MicrogrammaDBolExt;Impact" w:cs="MicrogrammaDBolExt;Impact"/>
                                <w:sz w:val="56"/>
                              </w:rPr>
                            </w:pPr>
                            <w:r>
                              <w:rPr>
                                <w:rFonts w:cs="MicrogrammaDBolExt;Impact" w:ascii="MicrogrammaDBolExt;Impact" w:hAnsi="MicrogrammaDBolExt;Impact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Cs/>
                                <w:shadow/>
                                <w:color w:val="0000FF"/>
                                <w:sz w:val="1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hadow/>
                                <w:color w:val="0000FF"/>
                                <w:sz w:val="110"/>
                                <w:lang w:val="en-US"/>
                              </w:rPr>
                              <w:t>MICROS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Cs/>
                                <w:shadow/>
                                <w:color w:val="0000FF"/>
                                <w:sz w:val="11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hadow/>
                                <w:color w:val="0000FF"/>
                                <w:sz w:val="110"/>
                                <w:lang w:val="en-US"/>
                              </w:rPr>
                              <w:t xml:space="preserve">POWER PO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Cs/>
                                <w:shadow/>
                                <w:color w:val="0000FF"/>
                                <w:sz w:val="1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hadow/>
                                <w:color w:val="0000FF"/>
                                <w:sz w:val="110"/>
                                <w:u w:val="single"/>
                                <w:lang w:val="en-US"/>
                              </w:rPr>
                              <w:t>Versão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iCs/>
                                <w:shadow/>
                                <w:color w:val="0000FF"/>
                                <w:sz w:val="11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hadow/>
                                <w:color w:val="0000FF"/>
                                <w:sz w:val="11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53.6pt;mso-wrap-distance-left:9.05pt;mso-wrap-distance-right:9.05pt;mso-wrap-distance-top:0pt;mso-wrap-distance-bottom:0pt;margin-top:0.8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grammaDBolExt;Impact" w:hAnsi="MicrogrammaDBolExt;Impact" w:cs="MicrogrammaDBolExt;Impact"/>
                          <w:sz w:val="144"/>
                        </w:rPr>
                      </w:pPr>
                      <w:r>
                        <w:rPr>
                          <w:rFonts w:cs="MicrogrammaDBolExt;Impact" w:ascii="MicrogrammaDBolExt;Impact" w:hAnsi="MicrogrammaDBolExt;Impact"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grammaDBolExt;Impact" w:hAnsi="MicrogrammaDBolExt;Impact" w:cs="MicrogrammaDBolExt;Impact"/>
                          <w:sz w:val="56"/>
                        </w:rPr>
                      </w:pPr>
                      <w:r>
                        <w:rPr>
                          <w:rFonts w:cs="MicrogrammaDBolExt;Impact" w:ascii="MicrogrammaDBolExt;Impact" w:hAnsi="MicrogrammaDBolExt;Impact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Cs/>
                          <w:shadow/>
                          <w:color w:val="0000FF"/>
                          <w:sz w:val="11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hadow/>
                          <w:color w:val="0000FF"/>
                          <w:sz w:val="110"/>
                          <w:lang w:val="en-US"/>
                        </w:rPr>
                        <w:t>MICROSO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Cs/>
                          <w:shadow/>
                          <w:color w:val="0000FF"/>
                          <w:sz w:val="11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hadow/>
                          <w:color w:val="0000FF"/>
                          <w:sz w:val="110"/>
                          <w:lang w:val="en-US"/>
                        </w:rPr>
                        <w:t xml:space="preserve">POWER PO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Cs/>
                          <w:shadow/>
                          <w:color w:val="0000FF"/>
                          <w:sz w:val="110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Cs/>
                          <w:shadow/>
                          <w:color w:val="0000FF"/>
                          <w:sz w:val="110"/>
                          <w:u w:val="single"/>
                          <w:lang w:val="en-US"/>
                        </w:rPr>
                        <w:t>Versão 9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iCs/>
                          <w:shadow/>
                          <w:color w:val="0000FF"/>
                          <w:sz w:val="110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Cs/>
                          <w:shadow/>
                          <w:color w:val="0000FF"/>
                          <w:sz w:val="11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Prof. Leonivan Dias Mora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INTRODUÇÃO</w:t>
      </w:r>
    </w:p>
    <w:p>
      <w:pPr>
        <w:pStyle w:val="Normal"/>
        <w:jc w:val="both"/>
        <w:rPr>
          <w:rFonts w:ascii="Arial" w:hAnsi="Arial" w:cs="Arial"/>
          <w:i/>
          <w:i/>
          <w:sz w:val="36"/>
          <w:u w:val="single"/>
        </w:rPr>
      </w:pPr>
      <w:r>
        <w:rPr>
          <w:rFonts w:cs="Arial" w:ascii="Arial" w:hAnsi="Arial"/>
          <w:i/>
          <w:sz w:val="36"/>
          <w:u w:val="single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8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grama POWER POINT, versão 97 ( ou 8.0 ) é um programa que tem por principal característica a apresentação de slides utilizando para isso o monitor de vídeo do computador ou outro equipamento que possibilite a projeção dos slides; mas também poderá ser utilizado pelo usuário comum, como um programa para se construir belos cartazes, com efeitos e formas exuberantes. Este programa está englobado no grupo de programas considerados de “Artes Gráficas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ta desta apostila é servir como base os assuntos estudados no programa POWER POINT. A abordagem aos assuntos é feita de uma maneira clara e objetiva de modo que o usuário utilizador, tenha uma fácil compreensão dos mesm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eixa-se claro porém que este material é apenas um complemento e que, portanto, a apostila em si não fará com que ninguém se torne um bom usuário do programa. A evolução depende de cada um; e principalmente, no mundo da Informática, a evolução é extremamamente dinâmica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om Proveito !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lang w:val="en-US" w:eastAsia="en-US"/>
        </w:rPr>
      </w:pPr>
      <w:r>
        <w:rPr>
          <w:rFonts w:cs="Arial" w:ascii="Arial" w:hAnsi="Arial"/>
          <w:i/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73.7pt;margin-top:6.2pt;width:158.35pt;height:47.75pt;mso-wrap-style:none;v-text-anchor:middle" type="_x0000_t172">
            <v:path textpathok="t"/>
            <v:textpath on="t" fitshape="t" string="Índice" style="font-family:&quot;Impact&quot;;font-size:12pt"/>
            <v:fill o:detectmouseclick="t" type="solid" color2="white"/>
            <v:stroke color="#3465a4" joinstyle="round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230"/>
        <w:gridCol w:w="1256"/>
        <w:gridCol w:w="163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 Black" w:ascii="Arial Black" w:hAnsi="Arial Black"/>
                <w:color w:val="FFFFFF"/>
                <w:sz w:val="56"/>
                <w:lang w:val="en-US"/>
              </w:rPr>
              <w:t>MICROSOFT POWER POIN 97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5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56"/>
                <w:u w:val="single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56"/>
              </w:rPr>
            </w:pPr>
            <w:r>
              <w:rPr>
                <w:rFonts w:cs="Arial" w:ascii="Arial" w:hAnsi="Arial"/>
                <w:b/>
                <w:color w:val="FFFFFF"/>
                <w:sz w:val="5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INTRODUÇÃO AO POWER POINT 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ONHECENDO O AMBIENTE DE TRABALH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AS PRINCIPAIS FERRAMENTAS DE EDI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0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ONSTRUINDO FORMAS GEOMÉTRIC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TRABALHANDO COM PREENCHIMENT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0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INSERINDO FIGUR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Heading6"/>
              <w:rPr/>
            </w:pPr>
            <w:r>
              <w:rPr/>
              <w:t>CLASSIFICANDO SLIDES E PREPARANDO PARA APRESENT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MODO DE EXIBIÇÃO DOS SLID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EFEITOS DE TRANSIÇÃO DE SLID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ONFIGURANDO A APRESENT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PRESENTANDO OS SLIDES NA TELA DO COMPUTADOR</w:t>
            </w:r>
            <w:r>
              <w:rPr>
                <w:b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BOTÕES DE 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PERSONALIZAR ANIMA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INICIANDO UM NOVO TRABALH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SALVANDO E ABRINDO DOCUMENT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IMPRIMINDO NO POWER 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i/>
          <w:i/>
          <w:sz w:val="20"/>
          <w:u w:val="none"/>
        </w:rPr>
      </w:pPr>
      <w:r>
        <w:rPr>
          <w:b/>
          <w:i/>
          <w:sz w:val="20"/>
          <w:u w:val="none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INTRODUÇÃO AO POWER POINT 9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 Power Point, versão 97, é um programa apresentador de Slides. É um software utilizado por empresas e todos aqueles que gostam de realizar apresentações gráficas, utilizando o computador.</w:t>
      </w:r>
    </w:p>
    <w:p>
      <w:pPr>
        <w:pStyle w:val="Normal"/>
        <w:jc w:val="both"/>
        <w:rPr/>
      </w:pPr>
      <w:r>
        <w:rPr>
          <w:sz w:val="22"/>
        </w:rPr>
        <w:tab/>
        <w:t xml:space="preserve">A principal característica desse programa, é utilizar o computador ( mais especificamente o Monitor de vídeo ), para fazer exibições, de belos trabalhos, prospectos, enfim, tudo o que o usuário tiver a capacidade de criar. A imagem pode ser apresentada diretamente na tela, mas também poderá ser impressa. Um executivo poderá usá-lo para fazer uma apresentação de um novo projeto a ser implantado na sua empresa; enfim essa é a característica principal do Power Point. </w:t>
      </w:r>
    </w:p>
    <w:p>
      <w:pPr>
        <w:pStyle w:val="TextBody"/>
        <w:rPr/>
      </w:pPr>
      <w:r>
        <w:rPr/>
        <w:tab/>
        <w:t>Mas ele também pode simplesmente ser utilizado para criar cartazes, e folhetos, podendo-se utilizar para isso vários preenchimentos ( cores de fundo ) que o programa possui, para que os trabalhos possam obter uma belíssima aparência, e uma alta qualidade gráf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amos iniciar então o estudo do Power Point 97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HECENDO O AMBIENTE DE TRABALHO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Ao entrar no Power Point pela primeira vez, o usuário será saudado com uma tela com algumas opções de escolha para começar a construir o seu Slide ( todo documento criado no Power Point é chamado de Slide ), as quais serão :  </w:t>
      </w:r>
      <w:r>
        <w:rPr>
          <w:b/>
          <w:i/>
          <w:sz w:val="22"/>
        </w:rPr>
        <w:t>Assistente de Auto conteúdo, Modelo, Apresentação em branco, ou Abrir uma apresentação já existente</w:t>
      </w:r>
      <w:r>
        <w:rPr>
          <w:sz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</w:rPr>
        <w:t>Cada item apresentará em seguida novas opções para serem trabalhadas, mas todas ao final, levarão para um único local; a Área de trabalho do Power Point, ou seja, sua janela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Observe a ilustração abaixo, que representa a janela do programa Power Point: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95pt;margin-top:22.95pt;width:296.7pt;height:222.9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8754847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1855470</wp:posOffset>
                </wp:positionV>
                <wp:extent cx="1203960" cy="914400"/>
                <wp:effectExtent l="18548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lha para edição do Slid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07.3pt;margin-top:146.1pt;width:94.7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lha para edição do Slide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483870</wp:posOffset>
                </wp:positionV>
                <wp:extent cx="635" cy="2749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.1pt" to="94.5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483870</wp:posOffset>
                </wp:positionV>
                <wp:extent cx="18351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.1pt" to="108.9pt,38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758190</wp:posOffset>
                </wp:positionV>
                <wp:extent cx="18351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9.7pt" to="108.9pt,59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0035</wp:posOffset>
                </wp:positionH>
                <wp:positionV relativeFrom="paragraph">
                  <wp:posOffset>1500505</wp:posOffset>
                </wp:positionV>
                <wp:extent cx="1371600" cy="914400"/>
                <wp:effectExtent l="635" t="0" r="399415" b="267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arra de Status e modos de exibição de Slid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05pt;margin-top:118.15pt;width:107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arra de Status e modos de exibição de Slide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340</wp:posOffset>
                </wp:positionH>
                <wp:positionV relativeFrom="paragraph">
                  <wp:posOffset>763270</wp:posOffset>
                </wp:positionV>
                <wp:extent cx="1502410" cy="914400"/>
                <wp:effectExtent l="283210" t="2438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arra de título, botões (restaurar) maximizar,  mi</w:t>
                              <w:softHyphen/>
                              <w:t>nimizar, fechar, e barra de menu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pt;margin-top:60.1pt;width:118.2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arra de título, botões (restaurar) maximizar,  mi</w:t>
                        <w:softHyphen/>
                        <w:t>nimizar, fechar, e barra de menu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483870</wp:posOffset>
                </wp:positionV>
                <wp:extent cx="1372235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arras de ferramenta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1.6pt;mso-wrap-distance-left:9.05pt;mso-wrap-distance-right:9.05pt;mso-wrap-distance-top:0pt;mso-wrap-distance-bottom:0pt;margin-top:38.1pt;mso-position-vertical-relative:text;margin-left:-1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arras de ferram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S PRINCIPAIS FERRAMENTAS DE EDIÇÃO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ara trabalhar com o Power Point, não é necessário muito conhecimento por parte do usuário. Basta apenas que se conheça as suas principais ferramentas de edição, usadas para construir todo o Slide, desde preenchimentos especiais e figuras, e assim você estará pronto para criar belos trabalhos gráficos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A principal parte visível do Power Point, ( mais importante ) de fácil acesso e rápido manuseio, é a barra de ferramentas </w:t>
      </w:r>
      <w:r>
        <w:rPr>
          <w:b/>
          <w:sz w:val="22"/>
        </w:rPr>
        <w:t>Desenho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Vamos agora conhecer esta barra e todos os seus componentes: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4950</wp:posOffset>
                </wp:positionH>
                <wp:positionV relativeFrom="paragraph">
                  <wp:posOffset>217805</wp:posOffset>
                </wp:positionV>
                <wp:extent cx="1295400" cy="218440"/>
                <wp:effectExtent l="777240" t="0" r="635" b="5962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r da linh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7.15pt;width:10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r da linha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1805</wp:posOffset>
                </wp:positionH>
                <wp:positionV relativeFrom="paragraph">
                  <wp:posOffset>185420</wp:posOffset>
                </wp:positionV>
                <wp:extent cx="655320" cy="218440"/>
                <wp:effectExtent l="619760" t="0" r="635" b="445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inh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14.6pt;width:51.5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inha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3765</wp:posOffset>
                </wp:positionH>
                <wp:positionV relativeFrom="paragraph">
                  <wp:posOffset>439420</wp:posOffset>
                </wp:positionV>
                <wp:extent cx="1021080" cy="218440"/>
                <wp:effectExtent l="506095" t="0" r="635" b="1898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tângul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34.6pt;width:80.3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tângulo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6145</wp:posOffset>
                </wp:positionH>
                <wp:positionV relativeFrom="paragraph">
                  <wp:posOffset>365125</wp:posOffset>
                </wp:positionV>
                <wp:extent cx="1299845" cy="228600"/>
                <wp:effectExtent l="520700" t="0" r="0" b="255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senhar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28.75pt;width:102.3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senhar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2145</wp:posOffset>
                </wp:positionH>
                <wp:positionV relativeFrom="paragraph">
                  <wp:posOffset>204470</wp:posOffset>
                </wp:positionV>
                <wp:extent cx="472440" cy="218440"/>
                <wp:effectExtent l="523875" t="0" r="635" b="3340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35pt;margin-top:16.1pt;width:37.1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ta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6390</wp:posOffset>
                </wp:positionH>
                <wp:positionV relativeFrom="paragraph">
                  <wp:posOffset>72390</wp:posOffset>
                </wp:positionV>
                <wp:extent cx="914400" cy="218440"/>
                <wp:effectExtent l="538480" t="0" r="635" b="4356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r da font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5.7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r da fonte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5910</wp:posOffset>
                </wp:positionH>
                <wp:positionV relativeFrom="paragraph">
                  <wp:posOffset>215265</wp:posOffset>
                </wp:positionV>
                <wp:extent cx="822960" cy="365760"/>
                <wp:effectExtent l="35115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i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ivrement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6.95pt;width:64.75pt;height:28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ir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ivremente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5620</wp:posOffset>
                </wp:positionH>
                <wp:positionV relativeFrom="paragraph">
                  <wp:posOffset>99695</wp:posOffset>
                </wp:positionV>
                <wp:extent cx="1112520" cy="914400"/>
                <wp:effectExtent l="36703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. linh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7.85pt;width:87.5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. linha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65850</wp:posOffset>
                </wp:positionH>
                <wp:positionV relativeFrom="paragraph">
                  <wp:posOffset>19050</wp:posOffset>
                </wp:positionV>
                <wp:extent cx="914400" cy="218440"/>
                <wp:effectExtent l="224155" t="0" r="635" b="736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ombr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pt;margin-top:1.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ombra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536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05pt;margin-top:16.15pt;width:514.65pt;height:23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88401928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83430</wp:posOffset>
                </wp:positionH>
                <wp:positionV relativeFrom="paragraph">
                  <wp:posOffset>949325</wp:posOffset>
                </wp:positionV>
                <wp:extent cx="914400" cy="218440"/>
                <wp:effectExtent l="0" t="347345" r="2749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. Se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74.7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. Seta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16675</wp:posOffset>
                </wp:positionH>
                <wp:positionV relativeFrom="paragraph">
                  <wp:posOffset>478155</wp:posOffset>
                </wp:positionV>
                <wp:extent cx="914400" cy="218440"/>
                <wp:effectExtent l="221615" t="1695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-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5pt;margin-top:37.6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-D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570</wp:posOffset>
                </wp:positionH>
                <wp:positionV relativeFrom="paragraph">
                  <wp:posOffset>210185</wp:posOffset>
                </wp:positionV>
                <wp:extent cx="914400" cy="218440"/>
                <wp:effectExtent l="0" t="354965" r="6273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uto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orma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16.5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uto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i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orma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7670</wp:posOffset>
                </wp:positionH>
                <wp:positionV relativeFrom="paragraph">
                  <wp:posOffset>22225</wp:posOffset>
                </wp:positionV>
                <wp:extent cx="914400" cy="218440"/>
                <wp:effectExtent l="0" t="99060" r="2959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. Tracejad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1pt;margin-top:1.7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. Tracejado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7350</wp:posOffset>
                </wp:positionH>
                <wp:positionV relativeFrom="paragraph">
                  <wp:posOffset>-189865</wp:posOffset>
                </wp:positionV>
                <wp:extent cx="914400" cy="218440"/>
                <wp:effectExtent l="635" t="141605" r="59436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lipse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14.9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lipse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7210</wp:posOffset>
                </wp:positionH>
                <wp:positionV relativeFrom="paragraph">
                  <wp:posOffset>-383540</wp:posOffset>
                </wp:positionV>
                <wp:extent cx="1188720" cy="182880"/>
                <wp:effectExtent l="0" t="111760" r="2444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lecionar objeto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-30.2pt;width:93.55pt;height:1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lecionar objeto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3430</wp:posOffset>
                </wp:positionH>
                <wp:positionV relativeFrom="paragraph">
                  <wp:posOffset>-287655</wp:posOffset>
                </wp:positionV>
                <wp:extent cx="1554480" cy="182880"/>
                <wp:effectExtent l="553085" t="64325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r do preenchimen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-22.65pt;width:122.35pt;height:14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r do preenchimento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3110</wp:posOffset>
                </wp:positionH>
                <wp:positionV relativeFrom="paragraph">
                  <wp:posOffset>-272415</wp:posOffset>
                </wp:positionV>
                <wp:extent cx="1097280" cy="249555"/>
                <wp:effectExtent l="0" t="695325" r="5969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4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erir Word Art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-21.45pt;width:86.35pt;height:19.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erir Word Art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1365</wp:posOffset>
                </wp:positionH>
                <wp:positionV relativeFrom="paragraph">
                  <wp:posOffset>-672465</wp:posOffset>
                </wp:positionV>
                <wp:extent cx="914400" cy="218440"/>
                <wp:effectExtent l="0" t="488950" r="4984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aixa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 texto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-52.95pt;width:71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aixa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 texto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b/>
          <w:i/>
          <w:sz w:val="22"/>
          <w:u w:val="single"/>
        </w:rPr>
        <w:t>DESENHAR</w:t>
      </w:r>
      <w:r>
        <w:rPr>
          <w:sz w:val="22"/>
        </w:rPr>
        <w:t xml:space="preserve"> : Várias formas de posicionamento de objetos. Para usar esta ferramenta você deverá antes selecionar o objeto com o qual deseja trabalha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SELECIONAR OBJETOS</w:t>
      </w:r>
      <w:r>
        <w:rPr>
          <w:sz w:val="22"/>
        </w:rPr>
        <w:t xml:space="preserve"> : A ferramenta seleção é utilizada para selecionar os objetos que estão sendo trabalhados para que eles possam ser editados. Por exemplo : selecionar um quadrado para que se possa aplicar a cor de fundo azul; ou serve também para selecionar mais de um objet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GIRAR LIVREMENTE</w:t>
      </w:r>
      <w:r>
        <w:rPr>
          <w:sz w:val="22"/>
        </w:rPr>
        <w:t xml:space="preserve"> : Executa nos objetos selecionados movimentos de rotação, mudando o posicionamento dos mesm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AUTO FORMAS</w:t>
      </w:r>
      <w:r>
        <w:rPr>
          <w:sz w:val="22"/>
        </w:rPr>
        <w:t>: Aqui são oferecidas várias formas já prontas para serem utilizadas no trabalho, como cubos, corações, e várias figuras geométric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LINHA</w:t>
      </w:r>
      <w:r>
        <w:rPr>
          <w:b/>
          <w:i/>
          <w:sz w:val="22"/>
        </w:rPr>
        <w:t xml:space="preserve"> </w:t>
      </w:r>
      <w:r>
        <w:rPr>
          <w:sz w:val="22"/>
        </w:rPr>
        <w:t>: Com esta ferramenta traçamos linhas em nosso trabalh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SETA</w:t>
      </w:r>
      <w:r>
        <w:rPr>
          <w:sz w:val="22"/>
        </w:rPr>
        <w:t>: Com a ferramenta texto, inserimos setas em nosso docu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RETÂNGULO</w:t>
      </w:r>
      <w:r>
        <w:rPr>
          <w:sz w:val="22"/>
        </w:rPr>
        <w:t xml:space="preserve"> : Usada para traçar retângulos ou quadrados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ELIPSE</w:t>
      </w:r>
      <w:r>
        <w:rPr>
          <w:sz w:val="22"/>
        </w:rPr>
        <w:t xml:space="preserve"> : Círculos podem ser construídos por esta ferrament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CAIXA DE TEXTO</w:t>
      </w:r>
      <w:r>
        <w:rPr>
          <w:sz w:val="22"/>
        </w:rPr>
        <w:t xml:space="preserve"> : Com a ferramenta texto, inserimos o texto em nosso trabalh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INSERIR WORD ART</w:t>
      </w:r>
      <w:r>
        <w:rPr>
          <w:sz w:val="22"/>
        </w:rPr>
        <w:t>: Com esta ferramenta poderão ser criados belos textos artístic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COR DO PREENCHIMENTO</w:t>
      </w:r>
      <w:r>
        <w:rPr>
          <w:sz w:val="22"/>
        </w:rPr>
        <w:t xml:space="preserve"> : Altera a cor de preenchimento dos objetos selecionados. É a ferramenta que oferece ao usuário belíssimos tipos de preenchimen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  <w:u w:val="single"/>
        </w:rPr>
        <w:t>COR DA LINHA</w:t>
      </w:r>
      <w:r>
        <w:rPr>
          <w:sz w:val="22"/>
        </w:rPr>
        <w:t xml:space="preserve"> : Altera a cor das linha que existam em volta dos objetos selecionad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u w:val="single"/>
        </w:rPr>
        <w:t>COR DA FONTE</w:t>
      </w:r>
      <w:r>
        <w:rPr>
          <w:sz w:val="22"/>
        </w:rPr>
        <w:t>: Altera a cor do texto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u w:val="single"/>
        </w:rPr>
        <w:t>ESTILO DE LINHA</w:t>
      </w:r>
      <w:r>
        <w:rPr>
          <w:sz w:val="22"/>
        </w:rPr>
        <w:t xml:space="preserve"> : Escolha entre os vários estilos de linha, um que melhor se encaixe em torno do seu objeto, ou para que seja simplesmente uma linha diferente das demais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u w:val="single"/>
        </w:rPr>
        <w:t>ESTILO DO  TRACEJADO</w:t>
      </w:r>
      <w:r>
        <w:rPr>
          <w:sz w:val="22"/>
        </w:rPr>
        <w:t xml:space="preserve"> : Estilos de linha tracejados encontram-se a disposição do usuário neste botão.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u w:val="single"/>
        </w:rPr>
        <w:t>ESTILO DA  SETA</w:t>
      </w:r>
      <w:r>
        <w:rPr>
          <w:sz w:val="22"/>
        </w:rPr>
        <w:t xml:space="preserve"> : Para que sua linha apresente em uma das pontas, ( ou nas duas ) uma seta, escolha o estilo neste botão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u w:val="single"/>
        </w:rPr>
        <w:t>SOMBRA</w:t>
      </w:r>
      <w:r>
        <w:rPr>
          <w:sz w:val="22"/>
        </w:rPr>
        <w:t xml:space="preserve"> : Essa ferramenta insere uma pequena sombra no objeto desejad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z w:val="22"/>
          <w:u w:val="single"/>
        </w:rPr>
        <w:t xml:space="preserve">3D </w:t>
      </w:r>
      <w:r>
        <w:rPr>
          <w:sz w:val="22"/>
        </w:rPr>
        <w:t>: Insere formas 3D ( Idéia de 3.ª dimensão ) nos objetos selecionad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TRUINDO FORMAS GEOMÉTRICAS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ara construir formas geométricas basta primeiramente saber que tipo de forma se deseja construir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odos os tipos de forma geométrica podem ser construídos no Power Point. Para isso basta utilizar a barra de ferramentas Desenho, como vimos no tópico anterior. Ao clicar sobre o botão correspondente, ao da forma que se deseja fazer, o seu mouse se transformará em uma pequena cruz ( + ). Sendo assim, a única coisa que se resta fazer é pressionar o seu mouse e arrastá-lo. Quando isso acontecer, você vai notar que uma figura estará se abrindo em sua folha. Basta portanto soltá-lo no ponto desejado, e sua forma estará pro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 desejar redimensionar o seu objeto basta pressionar o mouse sobres as alças do mesmo e arrastar para os lados desejados. ( Alças são pequenos quadradinhos que ficam em torno do objeto selecionado; isso se aplica também às figuras.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RABALHANDO COM PREENCHIMENTOS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em dúvida, a melhor parte do Microsoft Power Point, é a sua parte de preenchimentos. Após ter construído a sua figura você poderá preenchê-la de várias maneiras, com várias cores e estilos. </w:t>
      </w:r>
    </w:p>
    <w:p>
      <w:pPr>
        <w:pStyle w:val="TextBody"/>
        <w:rPr/>
      </w:pPr>
      <w:r>
        <w:rPr/>
        <w:tab/>
        <w:t>Conheça abaixo os vários estilos de preenchimentos disponíveis para você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2"/>
          <w:u w:val="single"/>
        </w:rPr>
        <w:t>PREENCHIMENTO GRADIENTE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890</wp:posOffset>
                </wp:positionH>
                <wp:positionV relativeFrom="paragraph">
                  <wp:posOffset>21590</wp:posOffset>
                </wp:positionV>
                <wp:extent cx="1828800" cy="1244600"/>
                <wp:effectExtent l="0" t="0" r="6121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colha entre Uma cor, Duas cores ou Predefinidas. Em Predefinidas, você terá lindas misturas para compor os seus trabalho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1.7pt;width:143.95pt;height:9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colha entre Uma cor, Duas cores ou Predefinidas. Em Predefinidas, você terá lindas misturas para compor os seus trabalho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Com o preenchimento gradiente você terá a oportunidade de utilizar em  seu trabalho belos efeitos gráficos, com a mistura de várias cores. </w:t>
      </w:r>
    </w:p>
    <w:p>
      <w:pPr>
        <w:pStyle w:val="Normal"/>
        <w:ind w:left="1440" w:firstLine="720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330835</wp:posOffset>
            </wp:positionV>
            <wp:extent cx="2030730" cy="1795780"/>
            <wp:effectExtent l="0" t="0" r="0" b="0"/>
            <wp:wrapTopAndBottom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795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1163320</wp:posOffset>
                </wp:positionV>
                <wp:extent cx="1737360" cy="914400"/>
                <wp:effectExtent l="0" t="0" r="61658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qui você encontra vários Estilos de sombreado, ou seja várias formas de distribuição das core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91.6pt;width:136.7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qui você encontra vários Estilos de sombreado, ou seja várias formas de distribuição das core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9780</wp:posOffset>
                </wp:positionH>
                <wp:positionV relativeFrom="paragraph">
                  <wp:posOffset>350520</wp:posOffset>
                </wp:positionV>
                <wp:extent cx="1752600" cy="1224280"/>
                <wp:effectExtent l="110871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24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fina a cor a ser utilizada   ( se escolher Uma cor ou Duas cores ) e se quiser escureça ou clareie a cor utilizando esta opção abaixo. ( somente para uma cor 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27.6pt;width:137.95pt;height:9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Defina a cor a ser utilizada   ( se escolher Uma cor ou Duas cores ) e se quiser escureça ou clareie a cor utilizando esta opção abaixo. ( somente para uma cor )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2"/>
        </w:rPr>
        <w:t>Observe os detalhes abaixo :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6310</wp:posOffset>
                </wp:positionH>
                <wp:positionV relativeFrom="paragraph">
                  <wp:posOffset>1276985</wp:posOffset>
                </wp:positionV>
                <wp:extent cx="1752600" cy="914400"/>
                <wp:effectExtent l="72072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qui você visualiza os estilos de sombreado oferecido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00.55pt;width:137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qui você visualiza os estilos de sombreado oferecido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ENCHIMENTO COM PADRÃ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/>
      </w:pPr>
      <w:r>
        <w:rPr/>
        <w:tab/>
        <w:tab/>
        <w:tab/>
        <w:t>O preenchimento com padrão fornece ao usuário estilos de preenchimentos com linha horizontais, verticais, e vários outros estilos.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3585</wp:posOffset>
            </wp:positionH>
            <wp:positionV relativeFrom="paragraph">
              <wp:posOffset>325755</wp:posOffset>
            </wp:positionV>
            <wp:extent cx="2276475" cy="1805305"/>
            <wp:effectExtent l="0" t="0" r="0" b="0"/>
            <wp:wrapTopAndBottom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5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14935</wp:posOffset>
                </wp:positionV>
                <wp:extent cx="1567180" cy="914400"/>
                <wp:effectExtent l="0" t="635" r="743585" b="501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drões de preenchi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ento disponívei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9.05pt;width:123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drões de preenchi -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ento disponívei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8040</wp:posOffset>
                </wp:positionH>
                <wp:positionV relativeFrom="paragraph">
                  <wp:posOffset>899795</wp:posOffset>
                </wp:positionV>
                <wp:extent cx="1371600" cy="548640"/>
                <wp:effectExtent l="1352550" t="0" r="635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colha as cores de 1º e 2º planos se desejar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70.85pt;width:107.95pt;height:43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colha as cores de 1º e 2º planos se desejar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>Veja abaixo o exemplo 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ENCHIMENTO TEXTURIZADO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O preenchimento texturizado imita com perfeição várias superfícies, entre elas : Mármores , superfícies de Madeira, e Papel amassado. Essas texturas quando utilizados em diversos trabalhos, embelezam e dão uma aparência profissional aos mesmos.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</wp:posOffset>
                </wp:positionH>
                <wp:positionV relativeFrom="paragraph">
                  <wp:posOffset>883920</wp:posOffset>
                </wp:positionV>
                <wp:extent cx="1386840" cy="914400"/>
                <wp:effectExtent l="0" t="0" r="5340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xemplos de texturas para serem utilizadas em seu trabalh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pt;margin-top:69.6pt;width:109.1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xemplos de texturas para serem utilizadas em seu trabalho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6310</wp:posOffset>
                </wp:positionH>
                <wp:positionV relativeFrom="paragraph">
                  <wp:posOffset>975360</wp:posOffset>
                </wp:positionV>
                <wp:extent cx="1280160" cy="914400"/>
                <wp:effectExtent l="716280" t="23876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ós escolhido o preenchimento clique em O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76.8pt;width:100.7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ós escolhido o preenchimento clique em OK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>Veja abaixo os exemplos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0705</wp:posOffset>
            </wp:positionH>
            <wp:positionV relativeFrom="paragraph">
              <wp:posOffset>165100</wp:posOffset>
            </wp:positionV>
            <wp:extent cx="2733675" cy="241681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16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Lembre-se que, toda vez que você for aplicar um preenchimento em uma figura, ou qualquer outro objeto será necessário antes, selecioná-lo. Para que isso aconteça, basta posicionar o mouse no centro da figura desejada e clicar uma vez. Se o objeto não for selecionado de nada adiantará a aplicação do preenchimento, pois o seu efeito será nul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ENCHIMENTO COM OUTRA COR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Este preenchimento aplica nos objetos selecionados as cores sólidas  ( vermelho, amarelo, azul, etc. ), e também oferece ao usuário a opção de criar cores personalizadas ( que não existam )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3585</wp:posOffset>
            </wp:positionH>
            <wp:positionV relativeFrom="paragraph">
              <wp:posOffset>368935</wp:posOffset>
            </wp:positionV>
            <wp:extent cx="2527300" cy="2573020"/>
            <wp:effectExtent l="0" t="0" r="0" b="0"/>
            <wp:wrapTopAndBottom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73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>Abaixo temos os exemplos :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605790</wp:posOffset>
                </wp:positionV>
                <wp:extent cx="1478280" cy="731520"/>
                <wp:effectExtent l="0" t="635" r="7175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3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este grande mosaico, temos várias cores à disposiçã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47.7pt;width:116.35pt;height:57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este grande mosaico, temos várias cores à disposição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1635125</wp:posOffset>
                </wp:positionV>
                <wp:extent cx="1478280" cy="914400"/>
                <wp:effectExtent l="44640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qui temos uma amostra das core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28.75pt;width:116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qui temos uma amostra das core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6310</wp:posOffset>
                </wp:positionH>
                <wp:positionV relativeFrom="paragraph">
                  <wp:posOffset>400685</wp:posOffset>
                </wp:positionV>
                <wp:extent cx="1478280" cy="914400"/>
                <wp:effectExtent l="44640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pós ter definido as cores desejadas clique em OK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31.55pt;width:116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pós ter definido as cores desejadas clique em OK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0</wp:posOffset>
                </wp:positionH>
                <wp:positionV relativeFrom="paragraph">
                  <wp:posOffset>1654175</wp:posOffset>
                </wp:positionV>
                <wp:extent cx="1645920" cy="731520"/>
                <wp:effectExtent l="0" t="635" r="5822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Um efeito de transparência será facilmente conseguido se marcarmos esta caixa de verificaçã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30.25pt;width:129.55pt;height:57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Um efeito de transparência será facilmente conseguido se marcarmos esta caixa de verificação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85090</wp:posOffset>
                </wp:positionV>
                <wp:extent cx="1569720" cy="914400"/>
                <wp:effectExtent l="0" t="0" r="967105" b="1104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sionando o mouse sobre esta cruz, o usuário poderá construir cores personalizada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6.7pt;width:123.5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sionando o mouse sobre esta cruz, o usuário poderá construir cores personalizada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762000</wp:posOffset>
                </wp:positionV>
                <wp:extent cx="1554480" cy="1005840"/>
                <wp:effectExtent l="0" t="0" r="674370" b="812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05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formações técnicas sobre os ações sendo executadas, e cores sendo criada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60pt;width:122.35pt;height:79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formações técnicas sobre os ações sendo executadas, e cores sendo criada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2145</wp:posOffset>
            </wp:positionH>
            <wp:positionV relativeFrom="paragraph">
              <wp:posOffset>-1270</wp:posOffset>
            </wp:positionV>
            <wp:extent cx="2354580" cy="2396490"/>
            <wp:effectExtent l="0" t="0" r="0" b="0"/>
            <wp:wrapTopAndBottom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96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3430</wp:posOffset>
                </wp:positionH>
                <wp:positionV relativeFrom="paragraph">
                  <wp:posOffset>99695</wp:posOffset>
                </wp:positionV>
                <wp:extent cx="1569720" cy="914400"/>
                <wp:effectExtent l="990600" t="635" r="635" b="255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essione o mouse sobre esta pequena seta e controle a intensidade da cor escolhida. ( Se mais escuro ou mais claro 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7.85pt;width:123.5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essione o mouse sobre esta pequena seta e controle a intensidade da cor escolhida. ( Se mais escuro ou mais claro )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1990</wp:posOffset>
                </wp:positionH>
                <wp:positionV relativeFrom="paragraph">
                  <wp:posOffset>1256030</wp:posOffset>
                </wp:positionV>
                <wp:extent cx="1661160" cy="914400"/>
                <wp:effectExtent l="37782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mostra das cores sendo trabalhada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7pt;margin-top:98.9pt;width:130.7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mostra das cores sendo trabalhada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INSERINDO FIGURAS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en-US"/>
        </w:rPr>
      </w:pPr>
      <w:r>
        <w:rPr>
          <w:b/>
          <w:i/>
          <w:sz w:val="32"/>
          <w:u w:val="single"/>
          <w:lang w:val="en-US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Para trabalhar com figuras no Power Point é simples. Você poderá obtê-las de várias maneiras. Um dessas maneiras é utilizando o menu </w:t>
      </w:r>
      <w:r>
        <w:rPr>
          <w:b/>
          <w:sz w:val="22"/>
        </w:rPr>
        <w:t>Inserir</w:t>
      </w:r>
      <w:r>
        <w:rPr>
          <w:sz w:val="22"/>
        </w:rPr>
        <w:t xml:space="preserve">, escolher a opção </w:t>
      </w:r>
      <w:r>
        <w:rPr>
          <w:b/>
          <w:sz w:val="22"/>
        </w:rPr>
        <w:t>Figura</w:t>
      </w:r>
      <w:r>
        <w:rPr>
          <w:sz w:val="22"/>
        </w:rPr>
        <w:t xml:space="preserve"> e </w:t>
      </w:r>
      <w:r>
        <w:rPr>
          <w:b/>
          <w:sz w:val="22"/>
        </w:rPr>
        <w:t>do arqu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Quando você escolhe esta opção é apresentada uma caixa de diálogo, como a mostrada abaixo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555</wp:posOffset>
                </wp:positionH>
                <wp:positionV relativeFrom="paragraph">
                  <wp:posOffset>-71120</wp:posOffset>
                </wp:positionV>
                <wp:extent cx="1280160" cy="914400"/>
                <wp:effectExtent l="635" t="0" r="6642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rá necessário en</w:t>
                              <w:softHyphen/>
                              <w:t>contrar o diretório no qual estão guardadas as figura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-5.6pt;width:100.7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erá necessário en</w:t>
                        <w:softHyphen/>
                        <w:t>contrar o diretório no qual estão guardadas as figuras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95</wp:posOffset>
                </wp:positionH>
                <wp:positionV relativeFrom="paragraph">
                  <wp:posOffset>555625</wp:posOffset>
                </wp:positionV>
                <wp:extent cx="1371600" cy="914400"/>
                <wp:effectExtent l="0" t="0" r="66484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stes são os no</w:t>
                              <w:softHyphen/>
                              <w:t>mes das figuras disponíveis no computador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43.75pt;width:107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stes são os no</w:t>
                        <w:softHyphen/>
                        <w:t>mes das figuras disponíveis no computador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8720</wp:posOffset>
                </wp:positionH>
                <wp:positionV relativeFrom="paragraph">
                  <wp:posOffset>462915</wp:posOffset>
                </wp:positionV>
                <wp:extent cx="1206500" cy="914400"/>
                <wp:effectExtent l="114935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 visualização das figu</w:t>
                              <w:softHyphen/>
                              <w:t>ras disponíveis poderá ser feita através deste quadr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36.45pt;width:94.9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 visualização das figu</w:t>
                        <w:softHyphen/>
                        <w:t>ras disponíveis poderá ser feita através deste quadro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640965" cy="158686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586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pós escolhida a figura basta clicar em OK, e ela será inserida em seu documento.</w:t>
      </w:r>
    </w:p>
    <w:p>
      <w:pPr>
        <w:pStyle w:val="Normal"/>
        <w:jc w:val="both"/>
        <w:rPr/>
      </w:pPr>
      <w:r>
        <w:rPr>
          <w:sz w:val="22"/>
        </w:rPr>
        <w:tab/>
        <w:t xml:space="preserve">Outra forma de se trabalhar com figuras clicando-se no botão </w:t>
      </w:r>
      <w:r>
        <w:rPr>
          <w:sz w:val="22"/>
        </w:rPr>
        <w:object w:dxaOrig="535" w:dyaOrig="5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75pt;height:25.2pt" filled="f" o:ole="">
            <v:imagedata r:id="rId13" o:title=""/>
          </v:shape>
          <o:OLEObject Type="Embed" ProgID="" ShapeID="ole_rId12" DrawAspect="Content" ObjectID="_1518437409" r:id="rId12"/>
        </w:object>
      </w:r>
      <w:r>
        <w:rPr>
          <w:sz w:val="22"/>
        </w:rPr>
        <w:t xml:space="preserve"> ( </w:t>
      </w:r>
      <w:r>
        <w:rPr>
          <w:b/>
          <w:sz w:val="22"/>
        </w:rPr>
        <w:t xml:space="preserve">Inserir ClipArt </w:t>
      </w:r>
      <w:r>
        <w:rPr>
          <w:sz w:val="22"/>
        </w:rPr>
        <w:t>), que encontra-se na Barra de ferramentas Padrão. Esse pequeno botão dá acesso ao usuário ao Microsoft Clipart Gallery, local no Power Point onde ficam armazenados os Cliparts. ( Clipart = Figura 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O processo de escolha destes Cliparts e semelhante à escolha das figuras. </w:t>
      </w:r>
    </w:p>
    <w:p>
      <w:pPr>
        <w:pStyle w:val="TextBody"/>
        <w:rPr/>
      </w:pPr>
      <w:r>
        <w:rPr/>
        <w:tab/>
        <w:t>Veja o exemplo abaixo 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310</wp:posOffset>
                </wp:positionH>
                <wp:positionV relativeFrom="paragraph">
                  <wp:posOffset>147320</wp:posOffset>
                </wp:positionV>
                <wp:extent cx="1478280" cy="914400"/>
                <wp:effectExtent l="113220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qui você encontra a visualização dos Cliparts disponívei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11.6pt;width:116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qui você encontra a visualização dos Cliparts disponívei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-116205</wp:posOffset>
                </wp:positionV>
                <wp:extent cx="1374140" cy="1153160"/>
                <wp:effectExtent l="635" t="0" r="6127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15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odos os Cliparts estão divididos por categoria, o que facilita a procura por um modelo específic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-9.15pt;width:108.15pt;height:90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odos os Cliparts estão divididos por categoria, o que facilita a procura por um modelo específico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9005</wp:posOffset>
                </wp:positionH>
                <wp:positionV relativeFrom="paragraph">
                  <wp:posOffset>708025</wp:posOffset>
                </wp:positionV>
                <wp:extent cx="1478280" cy="914400"/>
                <wp:effectExtent l="1696085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este espaço, uma pequena descrição sobre o Clipart; o seu significad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55.75pt;width:116.3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este espaço, uma pequena descrição sobre o Clipart; o seu significado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2414905" cy="160464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604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LASSIFICANDO SLIDES E PREPARANDO P/ APRESENTAÇÃO</w:t>
      </w:r>
    </w:p>
    <w:p>
      <w:pPr>
        <w:pStyle w:val="Heading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ab/>
      </w:r>
      <w:r>
        <w:rPr>
          <w:rFonts w:cs="Times New Roman" w:ascii="Times New Roman" w:hAnsi="Times New Roman"/>
          <w:b w:val="false"/>
          <w:i w:val="false"/>
          <w:sz w:val="22"/>
        </w:rPr>
        <w:t>Após montados os SLIDES, e ter se organizado a seqüência da apresentação, o usuário poderá trabalhar a classificação de SLIDES, que é a definição de como cada SLIDE aparecerá na tela quando o mesmo for apresentado. Nos tópicos que se seguirão abaixo, mostraremos cada passo destas configurações, afim de que a sua apresentação possa ser bem estimulante visualment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MODO DE EXIBIÇÃO DOS SLID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</w:r>
    </w:p>
    <w:p>
      <w:pPr>
        <w:pStyle w:val="Heading"/>
        <w:ind w:left="-142" w:firstLine="155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Para que os SLIDES possam ser melhor visualizados, fazendo com que a configuração de cada um seja melhor aproveitada, clique no Menu Exibir, para definir a “classificação de slides”.</w:t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object w:dxaOrig="4394" w:dyaOrig="2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2.15pt;margin-top:19.2pt;width:221.25pt;height:11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6" o:title=""/>
            <w10:wrap type="topAndBottom"/>
          </v:shape>
          <o:OLEObject Type="Embed" ProgID="" ShapeID="ole_rId15" DrawAspect="Content" ObjectID="_494053095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3190</wp:posOffset>
                </wp:positionH>
                <wp:positionV relativeFrom="paragraph">
                  <wp:posOffset>893445</wp:posOffset>
                </wp:positionV>
                <wp:extent cx="1371600" cy="182880"/>
                <wp:effectExtent l="0" t="5080" r="63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0.35pt" to="317.65pt,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4790</wp:posOffset>
                </wp:positionH>
                <wp:positionV relativeFrom="paragraph">
                  <wp:posOffset>619125</wp:posOffset>
                </wp:positionV>
                <wp:extent cx="2286000" cy="54864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m a ‘classificação de Slides’, o trabalho será melhor visualizado para configuração individual de cada Sli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48.7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m a ‘classificação de Slides’, o trabalho será melhor visualizado para configuração individual de cada Sl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Após clicar em classificação de Slides, você verá todos os slides de seu documento de uma forma melhor. Então chegou a hora de configurar cada um para que eles aparecem na tela da maneira que o usuário quiser, dentro dos padrões oferecidos pelo Power Point às apresentações.</w:t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object w:dxaOrig="12001" w:dyaOrig="89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4.95pt;margin-top:20.6pt;width:339.9pt;height:255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8" o:title=""/>
            <w10:wrap type="topAndBottom"/>
          </v:shape>
          <o:OLEObject Type="Embed" ProgID="" ShapeID="ole_rId17" DrawAspect="Content" ObjectID="_60735296" r:id="rId1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0</wp:posOffset>
                </wp:positionH>
                <wp:positionV relativeFrom="paragraph">
                  <wp:posOffset>1825625</wp:posOffset>
                </wp:positionV>
                <wp:extent cx="0" cy="5486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43.75pt" to="274.5pt,1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8950</wp:posOffset>
                </wp:positionH>
                <wp:positionV relativeFrom="paragraph">
                  <wp:posOffset>1825625</wp:posOffset>
                </wp:positionV>
                <wp:extent cx="365760" cy="548640"/>
                <wp:effectExtent l="0" t="0" r="444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43.75pt" to="267.25pt,18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7590</wp:posOffset>
                </wp:positionH>
                <wp:positionV relativeFrom="paragraph">
                  <wp:posOffset>1756410</wp:posOffset>
                </wp:positionV>
                <wp:extent cx="457200" cy="457200"/>
                <wp:effectExtent l="3810" t="635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38.3pt" to="317.65pt,1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1750</wp:posOffset>
                </wp:positionH>
                <wp:positionV relativeFrom="paragraph">
                  <wp:posOffset>1847850</wp:posOffset>
                </wp:positionV>
                <wp:extent cx="457200" cy="457200"/>
                <wp:effectExtent l="0" t="63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45.5pt" to="238.45pt,18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0</wp:posOffset>
                </wp:positionH>
                <wp:positionV relativeFrom="paragraph">
                  <wp:posOffset>2305050</wp:posOffset>
                </wp:positionV>
                <wp:extent cx="2286000" cy="81534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ágina em exibição no modo de “Classificação de Slides”. Nota-se neste modo que todos os slides podem ser melhor visualiz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.2pt;mso-wrap-distance-left:9.05pt;mso-wrap-distance-right:9.05pt;mso-wrap-distance-top:0pt;mso-wrap-distance-bottom:0pt;margin-top:181.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ágina em exibição no modo de “Classificação de Slides”. Nota-se neste modo que todos os slides podem ser melhor visua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Através do modo de classificação do slide, o usuário poderá definir por exemplo, se deseja que os seus slides tenham ou não transição, tempo automático para troca de um slide para outro, e outras definições.</w: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Observe nas próximas páginas como configurar cada uma destas part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FEITOS DE TRANSIÇÃO DE SLIDES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Cada slide pode ser configurado separadamente de forma que o mesmo se apresente na tela de um modo diferente. O primeiro poderia, por exemplo, se abrir de uma forma, o segundo de outra e assim sucessivamente. Essa passagem de um slide para o outro é chamada de TRANSIÇÃO ( passagem ). Para configurar a transição você tem duas maneiras, simples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>I – CAIXA EFEITOS DE TRANSI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  <w:tab/>
        <w:t>Após exibir a tela no modo de classificação de slides, você deverá clicar sobre cada slide, e configurar como será a transição de um para o outro, simplesmente abrindo esta caixa apresentada no modelo abaixo, e definindo o tipo de transição a ser utilizada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/>
          <w:b/>
          <w:i/>
          <w:sz w:val="22"/>
          <w:lang w:val="en-US" w:eastAsia="en-US"/>
        </w:rPr>
        <w:object w:dxaOrig="5461" w:dyaOrig="47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15.35pt;margin-top:13.7pt;width:231.9pt;height:202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0" o:title=""/>
            <w10:wrap type="topAndBottom"/>
          </v:shape>
          <o:OLEObject Type="Embed" ProgID="" ShapeID="ole_rId19" DrawAspect="Content" ObjectID="_813456637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91590</wp:posOffset>
                </wp:positionH>
                <wp:positionV relativeFrom="paragraph">
                  <wp:posOffset>1394460</wp:posOffset>
                </wp:positionV>
                <wp:extent cx="457200" cy="274320"/>
                <wp:effectExtent l="2540" t="0" r="63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9.8pt" to="137.65pt,13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3270</wp:posOffset>
                </wp:positionH>
                <wp:positionV relativeFrom="paragraph">
                  <wp:posOffset>915035</wp:posOffset>
                </wp:positionV>
                <wp:extent cx="1737360" cy="822960"/>
                <wp:effectExtent l="635" t="190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2.05pt" to="396.85pt,13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4330</wp:posOffset>
                </wp:positionH>
                <wp:positionV relativeFrom="paragraph">
                  <wp:posOffset>1394460</wp:posOffset>
                </wp:positionV>
                <wp:extent cx="1737360" cy="731520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lecione o slide no qual será aplicada a transi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109.8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lecione o slide no qual será aplicada a trans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83430</wp:posOffset>
                </wp:positionH>
                <wp:positionV relativeFrom="paragraph">
                  <wp:posOffset>1646555</wp:posOffset>
                </wp:positionV>
                <wp:extent cx="1737360" cy="54864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bra a caixa “Efeitos de transição de slides” e defina o tipo de transição desejad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129.6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b/>
                          <w:sz w:val="18"/>
                        </w:rPr>
                        <w:t>Abra a caixa “Efeitos de transição de slides” e defina o tipo de transição desejad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I – BOTÃO TRANSIÇÃO DE SLIDES</w:t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  <w:tab/>
        <w:t>O botão transição de slides, engloba todas as funções da caixa efeitos de transição, e incorpora também outros recursos como: configuração de tempo automático para slide, sons, etc. Para chegar até esta função basta selecionar o slide desejado, e clicar no botão que se encontra na barra de formatos; ( isso quando o documento estiver no modo de classificação de slides 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  <w:tab/>
        <w:t>Observe abaix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4710</wp:posOffset>
                </wp:positionH>
                <wp:positionV relativeFrom="paragraph">
                  <wp:posOffset>43180</wp:posOffset>
                </wp:positionV>
                <wp:extent cx="2286000" cy="27432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aixa de diálogo transição de sl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.4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aixa de diálogo transição de s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3430</wp:posOffset>
                </wp:positionH>
                <wp:positionV relativeFrom="paragraph">
                  <wp:posOffset>112395</wp:posOffset>
                </wp:positionV>
                <wp:extent cx="0" cy="27432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.85pt" to="360.9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91590</wp:posOffset>
                </wp:positionH>
                <wp:positionV relativeFrom="paragraph">
                  <wp:posOffset>112395</wp:posOffset>
                </wp:positionV>
                <wp:extent cx="0" cy="26517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85pt" to="101.7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  <w:tab/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  <w:lang w:val="en-US" w:eastAsia="en-US"/>
        </w:rPr>
        <w:object w:dxaOrig="734" w:dyaOrig="10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8.95pt;margin-top:63.75pt;width:38.25pt;height:54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2" o:title=""/>
            <w10:wrap type="topAndBottom"/>
          </v:shape>
          <o:OLEObject Type="Embed" ProgID="" ShapeID="ole_rId21" DrawAspect="Content" ObjectID="_1564627893" r:id="rId21"/>
        </w:object>
        <w:object w:dxaOrig="5326" w:dyaOrig="46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44.95pt;margin-top:4.4pt;width:223.65pt;height:193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4" o:title=""/>
            <w10:wrap type="topAndBottom"/>
          </v:shape>
          <o:OLEObject Type="Embed" ProgID="" ShapeID="ole_rId23" DrawAspect="Content" ObjectID="_1768598368" r:id="rId2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</wp:posOffset>
                </wp:positionH>
                <wp:positionV relativeFrom="paragraph">
                  <wp:posOffset>544830</wp:posOffset>
                </wp:positionV>
                <wp:extent cx="0" cy="6400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2.9pt" to="44.1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4630</wp:posOffset>
                </wp:positionH>
                <wp:positionV relativeFrom="paragraph">
                  <wp:posOffset>339725</wp:posOffset>
                </wp:positionV>
                <wp:extent cx="640080" cy="182880"/>
                <wp:effectExtent l="1905" t="5080" r="0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6.75pt" to="267.2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3190</wp:posOffset>
                </wp:positionH>
                <wp:positionV relativeFrom="paragraph">
                  <wp:posOffset>979805</wp:posOffset>
                </wp:positionV>
                <wp:extent cx="640080" cy="182880"/>
                <wp:effectExtent l="1905" t="5080" r="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77.15pt" to="260.05pt,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3190</wp:posOffset>
                </wp:positionH>
                <wp:positionV relativeFrom="paragraph">
                  <wp:posOffset>1345565</wp:posOffset>
                </wp:positionV>
                <wp:extent cx="548640" cy="91440"/>
                <wp:effectExtent l="1270" t="508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5.95pt" to="252.85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14950</wp:posOffset>
                </wp:positionH>
                <wp:positionV relativeFrom="paragraph">
                  <wp:posOffset>1437005</wp:posOffset>
                </wp:positionV>
                <wp:extent cx="0" cy="36576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13.15pt" to="418.5pt,1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0310</wp:posOffset>
                </wp:positionH>
                <wp:positionV relativeFrom="paragraph">
                  <wp:posOffset>2030095</wp:posOffset>
                </wp:positionV>
                <wp:extent cx="73152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59.85pt" to="252.85pt,1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1450</wp:posOffset>
                </wp:positionH>
                <wp:positionV relativeFrom="paragraph">
                  <wp:posOffset>270510</wp:posOffset>
                </wp:positionV>
                <wp:extent cx="1554480" cy="27432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tão transição de sl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21.3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otão transição de s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91590</wp:posOffset>
                </wp:positionH>
                <wp:positionV relativeFrom="paragraph">
                  <wp:posOffset>156845</wp:posOffset>
                </wp:positionV>
                <wp:extent cx="1554480" cy="27432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isualização do exemp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2.3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isualização do ex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4470</wp:posOffset>
                </wp:positionH>
                <wp:positionV relativeFrom="paragraph">
                  <wp:posOffset>796925</wp:posOffset>
                </wp:positionV>
                <wp:extent cx="1554480" cy="27432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po de trans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62.75pt;mso-position-vertical-relative:text;margin-left:1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ipo de trans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1590</wp:posOffset>
                </wp:positionH>
                <wp:positionV relativeFrom="paragraph">
                  <wp:posOffset>1162685</wp:posOffset>
                </wp:positionV>
                <wp:extent cx="1554480" cy="27432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elocidade da trans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91.5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elocidade da trans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1590</wp:posOffset>
                </wp:positionH>
                <wp:positionV relativeFrom="paragraph">
                  <wp:posOffset>1894205</wp:posOffset>
                </wp:positionV>
                <wp:extent cx="1554480" cy="27432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pos de avanç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49.1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ipos de avan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4870</wp:posOffset>
                </wp:positionH>
                <wp:positionV relativeFrom="paragraph">
                  <wp:posOffset>1162685</wp:posOffset>
                </wp:positionV>
                <wp:extent cx="1554480" cy="27432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ons disponív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91.5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ons disponí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1750</wp:posOffset>
                </wp:positionH>
                <wp:positionV relativeFrom="paragraph">
                  <wp:posOffset>2121535</wp:posOffset>
                </wp:positionV>
                <wp:extent cx="64008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7.05pt" to="252.85pt,1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u w:val="single"/>
        </w:rPr>
        <w:t>c)  CONFIGURANDO A APRESENTAÇÃ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Após ter-se configurado os slides com suas devidas transições e tempos automáticos entre os intervalos, ( se houver ), o usuário deverá agora configurar a apresentação em si, ou seja como os slides serão apresentados com relação à seqüência; se vão ser apresentados continuamente, ( sem parar – no caso da transição ter sido definida como automática ), ou se a apresentação será comandada através do teclad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  <w:t>Para configurar a apresentação basta no menu Apresentações clicar em configurar apresentação, e o usuário terá à disposição, várias opções que vão trabalhar a parte da apresentação em s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  <w:t>Observe abaixo a caixa de diálogo “Configurar apresentação”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05025</wp:posOffset>
            </wp:positionH>
            <wp:positionV relativeFrom="paragraph">
              <wp:posOffset>176530</wp:posOffset>
            </wp:positionV>
            <wp:extent cx="2261235" cy="2601595"/>
            <wp:effectExtent l="0" t="0" r="0" b="0"/>
            <wp:wrapTopAndBottom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601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48790</wp:posOffset>
                </wp:positionH>
                <wp:positionV relativeFrom="paragraph">
                  <wp:posOffset>643255</wp:posOffset>
                </wp:positionV>
                <wp:extent cx="36576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50.65pt" to="166.4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7350</wp:posOffset>
                </wp:positionH>
                <wp:positionV relativeFrom="paragraph">
                  <wp:posOffset>1740535</wp:posOffset>
                </wp:positionV>
                <wp:extent cx="548640" cy="274320"/>
                <wp:effectExtent l="2540" t="0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37.05pt" to="173.65pt,1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43350</wp:posOffset>
                </wp:positionH>
                <wp:positionV relativeFrom="paragraph">
                  <wp:posOffset>734695</wp:posOffset>
                </wp:positionV>
                <wp:extent cx="640080" cy="91440"/>
                <wp:effectExtent l="0" t="5080" r="1270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7.85pt" to="360.85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11830</wp:posOffset>
                </wp:positionH>
                <wp:positionV relativeFrom="paragraph">
                  <wp:posOffset>2106295</wp:posOffset>
                </wp:positionV>
                <wp:extent cx="1280160" cy="113665"/>
                <wp:effectExtent l="0" t="5080" r="635" b="317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65.85pt" to="353.65pt,1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</wp:posOffset>
                </wp:positionH>
                <wp:positionV relativeFrom="paragraph">
                  <wp:posOffset>186055</wp:posOffset>
                </wp:positionV>
                <wp:extent cx="1554480" cy="109728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s três primeiras opções referem-se ao modo como os slides serão apresentados. Primeira e segunda são mais utilizadas, prevalecendo a primei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14.6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s três primeiras opções referem-se ao modo como os slides serão apresentados. Primeira e segunda são mais utilizadas, prevalecendo a primei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1990</wp:posOffset>
                </wp:positionH>
                <wp:positionV relativeFrom="paragraph">
                  <wp:posOffset>277495</wp:posOffset>
                </wp:positionV>
                <wp:extent cx="1554480" cy="13716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 o usuário desejar que a apresentação seja contínua, ou seja, sem parar ( muito usado em feiras de ciências, apresentações, etc. ), deverá marcar esta caixa “repetir continuamente até ‘Esc” ser pression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21.8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 o usuário desejar que a apresentação seja contínua, ou seja, sem parar ( muito usado em feiras de ciências, apresentações, etc. ), deverá marcar esta caixa “repetir continuamente até ‘Esc” ser pression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</wp:posOffset>
                </wp:positionH>
                <wp:positionV relativeFrom="paragraph">
                  <wp:posOffset>1740535</wp:posOffset>
                </wp:positionV>
                <wp:extent cx="1554480" cy="109728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ode-se definir se todos os slides serão apresentados ou só uma pequena seqüência de um grande docum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137.0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ode-se definir se todos os slides serão apresentados ou só uma pequena seqüência de um grande docu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1990</wp:posOffset>
                </wp:positionH>
                <wp:positionV relativeFrom="paragraph">
                  <wp:posOffset>1831975</wp:posOffset>
                </wp:positionV>
                <wp:extent cx="1554480" cy="109728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 o usuário definiu tempo automático de transição de um slide para o outro, a opção “Usar intervalos se houver” deverá estar ativa;               ( marcada 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144.2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 o usuário definiu tempo automático de transição de um slide para o outro, a opção “Usar intervalos se houver” deverá estar ativa;               ( marcada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Nos casos em que a apresentação se der de forma automática, ( ou seja, o usuário não deseja que os slides avancem sozinhos ), você poderá controlá-los através do teclado do seu computador. Para que a transição deixe de ser automática é só não definir nenhum intervalo no botão transição de slides, visto no tópico anterior, “Botão transição de slides.”</w:t>
      </w:r>
    </w:p>
    <w:p>
      <w:pPr>
        <w:pStyle w:val="Heading"/>
        <w:ind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ab/>
        <w:t>Observe abaixo como movimentar a sua seqüência de slides com o uso do teclado:</w:t>
      </w:r>
    </w:p>
    <w:p>
      <w:pPr>
        <w:pStyle w:val="Heading"/>
        <w:ind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object w:dxaOrig="6046" w:dyaOrig="66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36.95pt;margin-top:21.05pt;width:249.6pt;height:265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topAndBottom"/>
          </v:shape>
          <o:OLEObject Type="Embed" ProgID="" ShapeID="ole_rId26" DrawAspect="Content" ObjectID="_2091295966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5910</wp:posOffset>
                </wp:positionH>
                <wp:positionV relativeFrom="paragraph">
                  <wp:posOffset>642620</wp:posOffset>
                </wp:positionV>
                <wp:extent cx="182880" cy="91440"/>
                <wp:effectExtent l="2540" t="444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0.6pt" to="137.65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3030</wp:posOffset>
                </wp:positionH>
                <wp:positionV relativeFrom="paragraph">
                  <wp:posOffset>1008380</wp:posOffset>
                </wp:positionV>
                <wp:extent cx="274320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9.4pt" to="130.45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97430</wp:posOffset>
                </wp:positionH>
                <wp:positionV relativeFrom="paragraph">
                  <wp:posOffset>551180</wp:posOffset>
                </wp:positionV>
                <wp:extent cx="914400" cy="182880"/>
                <wp:effectExtent l="1270" t="2286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3.4pt" to="252.85pt,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5990</wp:posOffset>
                </wp:positionH>
                <wp:positionV relativeFrom="paragraph">
                  <wp:posOffset>825500</wp:posOffset>
                </wp:positionV>
                <wp:extent cx="1005840" cy="91440"/>
                <wp:effectExtent l="635" t="3111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65pt" to="252.85pt,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1590</wp:posOffset>
                </wp:positionH>
                <wp:positionV relativeFrom="paragraph">
                  <wp:posOffset>1282700</wp:posOffset>
                </wp:positionV>
                <wp:extent cx="457200" cy="182880"/>
                <wp:effectExtent l="1905" t="7620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1pt" to="137.65pt,11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8710</wp:posOffset>
                </wp:positionH>
                <wp:positionV relativeFrom="paragraph">
                  <wp:posOffset>1464945</wp:posOffset>
                </wp:positionV>
                <wp:extent cx="640080" cy="343535"/>
                <wp:effectExtent l="2540" t="0" r="63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5.35pt" to="137.65pt,1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459740</wp:posOffset>
                </wp:positionV>
                <wp:extent cx="1645920" cy="27432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eta abaixo = próximo sl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36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eta abaixo = próximo s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</wp:posOffset>
                </wp:positionH>
                <wp:positionV relativeFrom="paragraph">
                  <wp:posOffset>825500</wp:posOffset>
                </wp:positionV>
                <wp:extent cx="1645920" cy="27432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u w:val="none"/>
                              </w:rPr>
                              <w:t>Seta acima = slide a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sz w:val="18"/>
                          <w:u w:val="none"/>
                        </w:rPr>
                      </w:pPr>
                      <w:r>
                        <w:rPr>
                          <w:i w:val="false"/>
                          <w:sz w:val="18"/>
                          <w:u w:val="none"/>
                        </w:rPr>
                        <w:t>Seta acima = slide a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5770</wp:posOffset>
                </wp:positionH>
                <wp:positionV relativeFrom="paragraph">
                  <wp:posOffset>1304925</wp:posOffset>
                </wp:positionV>
                <wp:extent cx="1645920" cy="27432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u w:val="none"/>
                              </w:rPr>
                              <w:t>P = escurece a 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02.7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i w:val="false"/>
                          <w:i w:val="false"/>
                          <w:sz w:val="18"/>
                          <w:u w:val="none"/>
                        </w:rPr>
                      </w:pPr>
                      <w:r>
                        <w:rPr>
                          <w:i w:val="false"/>
                          <w:sz w:val="18"/>
                          <w:u w:val="none"/>
                        </w:rPr>
                        <w:t>P = escurece a 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37210</wp:posOffset>
                </wp:positionH>
                <wp:positionV relativeFrom="paragraph">
                  <wp:posOffset>1670685</wp:posOffset>
                </wp:positionV>
                <wp:extent cx="1645920" cy="274320"/>
                <wp:effectExtent l="0" t="0" r="0" b="0"/>
                <wp:wrapNone/>
                <wp:docPr id="10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i w:val="false"/>
                                <w:i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18"/>
                                <w:u w:val="none"/>
                              </w:rPr>
                              <w:t>B = clareia a 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31.55pt;mso-position-vertical-relative:text;margin-left:-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i w:val="false"/>
                          <w:i w:val="false"/>
                          <w:sz w:val="18"/>
                          <w:u w:val="none"/>
                        </w:rPr>
                      </w:pPr>
                      <w:r>
                        <w:rPr>
                          <w:i w:val="false"/>
                          <w:sz w:val="18"/>
                          <w:u w:val="none"/>
                        </w:rPr>
                        <w:t xml:space="preserve">   </w:t>
                      </w:r>
                      <w:r>
                        <w:rPr>
                          <w:i w:val="false"/>
                          <w:sz w:val="18"/>
                          <w:u w:val="none"/>
                        </w:rPr>
                        <w:t>B = clareia a 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d)  APRESENTANDO OS SLIDES NA TELA DO COMPUTADOR ( MONITOR )</w:t>
      </w:r>
    </w:p>
    <w:p>
      <w:pPr>
        <w:pStyle w:val="Heading"/>
        <w:ind w:left="709" w:firstLine="7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u w:val="single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Ao chegar a este tópico, o usuário terá passado pelos tópicos mais complicados, bastando agora somente saber como fazer para que a sua apresentação apareça na tela de seu computador, mais especificamente no monitor de vídeo.</w: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Veja abaixo como fazer para acionar a apresentação na tela.</w: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1.º &gt; Pode-se acionar a apresentação no botão “apresentação de slides” ( modo mais fácil ), e que está presente na parte inferior esquerda da tela do Power Point</w: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object w:dxaOrig="1574" w:dyaOrig="15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3.35pt;margin-top:11.95pt;width:80.25pt;height:8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9" o:title=""/>
            <w10:wrap type="topAndBottom"/>
          </v:shape>
          <o:OLEObject Type="Embed" ProgID="" ShapeID="ole_rId28" DrawAspect="Content" ObjectID="_1059102650" r:id="rId2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1590</wp:posOffset>
                </wp:positionH>
                <wp:positionV relativeFrom="paragraph">
                  <wp:posOffset>344170</wp:posOffset>
                </wp:positionV>
                <wp:extent cx="1097280" cy="365760"/>
                <wp:effectExtent l="1905" t="5080" r="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7.1pt" to="188.05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69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94.55pt;margin-top:33.55pt;width:51.9pt;height:43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1" o:title=""/>
            <w10:wrap type="topAndBottom"/>
          </v:shape>
          <o:OLEObject Type="Embed" ProgID="" ShapeID="ole_rId30" DrawAspect="Content" ObjectID="_1889874914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0390</wp:posOffset>
                </wp:positionH>
                <wp:positionV relativeFrom="paragraph">
                  <wp:posOffset>709930</wp:posOffset>
                </wp:positionV>
                <wp:extent cx="9144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5.9pt" to="317.6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4790</wp:posOffset>
                </wp:positionH>
                <wp:positionV relativeFrom="paragraph">
                  <wp:posOffset>618490</wp:posOffset>
                </wp:positionV>
                <wp:extent cx="1828800" cy="274320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tão Apresentação de sl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48.7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otão Apresentação de sl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2.º &gt; Aciona-se também a apresentação através do menu exibir e a opção “Apresentação de slides”, como pode ser observado abaixo no exemplo.</w: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object w:dxaOrig="4080" w:dyaOrig="478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52.15pt;margin-top:13.15pt;width:179.55pt;height:210.3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3" o:title=""/>
            <w10:wrap type="topAndBottom"/>
          </v:shape>
          <o:OLEObject Type="Embed" ProgID="" ShapeID="ole_rId32" DrawAspect="Content" ObjectID="_392694953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3190</wp:posOffset>
                </wp:positionH>
                <wp:positionV relativeFrom="paragraph">
                  <wp:posOffset>1090930</wp:posOffset>
                </wp:positionV>
                <wp:extent cx="1005840" cy="91440"/>
                <wp:effectExtent l="635" t="31115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5.9pt" to="288.85pt,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</wp:posOffset>
                </wp:positionH>
                <wp:positionV relativeFrom="paragraph">
                  <wp:posOffset>908050</wp:posOffset>
                </wp:positionV>
                <wp:extent cx="2377440" cy="914400"/>
                <wp:effectExtent l="0" t="0" r="0" b="0"/>
                <wp:wrapNone/>
                <wp:docPr id="10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través desta opção o usuário poderá também iniciar a apresentação em sua tela. ( Apresentação de slide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71.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través desta opção o usuário poderá também iniciar a apresentação em sua tela. ( Apresentação de slide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3.º &gt; Por último também existe a opção “Exibir apresentação” no menu Apresentações, que também iniciará na tela a apresentação dos Slides.</w: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object w:dxaOrig="4784" w:dyaOrig="20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.95pt;margin-top:24.15pt;width:240.75pt;height:105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5" o:title=""/>
            <w10:wrap type="topAndBottom"/>
          </v:shape>
          <o:OLEObject Type="Embed" ProgID="" ShapeID="ole_rId34" DrawAspect="Content" ObjectID="_512385692" r:id="rId3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11830</wp:posOffset>
                </wp:positionH>
                <wp:positionV relativeFrom="paragraph">
                  <wp:posOffset>452120</wp:posOffset>
                </wp:positionV>
                <wp:extent cx="731520" cy="182880"/>
                <wp:effectExtent l="0" t="5080" r="127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5.6pt" to="310.45pt,4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77590</wp:posOffset>
                </wp:positionH>
                <wp:positionV relativeFrom="paragraph">
                  <wp:posOffset>360680</wp:posOffset>
                </wp:positionV>
                <wp:extent cx="2377440" cy="91440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8"/>
                              </w:rPr>
                              <w:t>Exibir apresentação” é uma opção que o usuário poderá escolher para também iniciar a apresenta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28.4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“</w:t>
                      </w:r>
                      <w:r>
                        <w:rPr>
                          <w:b/>
                          <w:sz w:val="18"/>
                        </w:rPr>
                        <w:t>Exibir apresentação” é uma opção que o usuário poderá escolher para também iniciar a apresen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14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OTÕES DE AÇÃ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2"/>
        </w:rPr>
        <w:t>Os botões de ação são elementos de tela que avançam os slides na apresentação criando um efeito de beleza e sincronismo entre um slide e outro além de dar uma aparência profissional ao trabalh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>Os botões de ação são usados quando o usuário deseja avançar os slides manualmente sem usar o teclado, utilizando para isso o mous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>Abaixo você tem um exemplo do que é um botão de ação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09110</wp:posOffset>
                </wp:positionH>
                <wp:positionV relativeFrom="paragraph">
                  <wp:posOffset>134620</wp:posOffset>
                </wp:positionV>
                <wp:extent cx="548640" cy="457200"/>
                <wp:effectExtent l="12065" t="12065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>
                            <a:gd name="textAreaLeft" fmla="*/ 29520 w 311040"/>
                            <a:gd name="textAreaRight" fmla="*/ 281520 w 311040"/>
                            <a:gd name="textAreaTop" fmla="*/ 29520 h 259200"/>
                            <a:gd name="textAreaBottom" fmla="*/ 229680 h 259200"/>
                          </a:gdLst>
                          <a:ahLst/>
                          <a:rect l="textAreaLeft" t="textAreaTop" r="textAreaRight" b="textAreaBottom"/>
                          <a:pathLst>
                            <a:path w="25914" h="21600">
                              <a:moveTo>
                                <a:pt x="0" y="0"/>
                              </a:moveTo>
                              <a:lnTo>
                                <a:pt x="25914" y="0"/>
                              </a:lnTo>
                              <a:lnTo>
                                <a:pt x="2591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5914" h="21600">
                              <a:moveTo>
                                <a:pt x="0" y="0"/>
                              </a:moveTo>
                              <a:lnTo>
                                <a:pt x="25914" y="0"/>
                              </a:lnTo>
                              <a:lnTo>
                                <a:pt x="23439" y="2475"/>
                              </a:lnTo>
                              <a:lnTo>
                                <a:pt x="2475" y="2475"/>
                              </a:lnTo>
                              <a:close/>
                            </a:path>
                            <a:path fill="darken" w="25914" h="21600">
                              <a:moveTo>
                                <a:pt x="25914" y="0"/>
                              </a:moveTo>
                              <a:lnTo>
                                <a:pt x="25914" y="21600"/>
                              </a:lnTo>
                              <a:lnTo>
                                <a:pt x="23439" y="19125"/>
                              </a:lnTo>
                              <a:lnTo>
                                <a:pt x="23439" y="2475"/>
                              </a:lnTo>
                              <a:close/>
                            </a:path>
                            <a:path fill="darkenLess" w="25914" h="21600">
                              <a:moveTo>
                                <a:pt x="25914" y="21600"/>
                              </a:moveTo>
                              <a:lnTo>
                                <a:pt x="0" y="21600"/>
                              </a:lnTo>
                              <a:lnTo>
                                <a:pt x="2475" y="19125"/>
                              </a:lnTo>
                              <a:lnTo>
                                <a:pt x="23439" y="19125"/>
                              </a:lnTo>
                              <a:close/>
                            </a:path>
                            <a:path fill="lighten" w="25914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2475" y="2475"/>
                              </a:lnTo>
                              <a:lnTo>
                                <a:pt x="2475" y="19125"/>
                              </a:lnTo>
                              <a:close/>
                            </a:path>
                            <a:path fill="darken" w="25914" h="21600">
                              <a:moveTo>
                                <a:pt x="6752" y="4595"/>
                              </a:moveTo>
                              <a:lnTo>
                                <a:pt x="19162" y="10800"/>
                              </a:lnTo>
                              <a:lnTo>
                                <a:pt x="6752" y="170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3" coordsize="21600,21600" o:spt="193" path="m,l21600,l21600,21600l,21600xm@2,10800l@1@1l@1@2xnsem@2,10800l@1@1l@1@2xnsem@2,10800l@1@2l@1@1xnfem,l21600,l21600,21600l,21600xnfe">
                <v:stroke joinstyle="miter"/>
                <v:formulas>
                  <v:f eqn="prod 21600 3 8"/>
                  <v:f eqn="sum 10800 0 @0"/>
                  <v:f eqn="sum 10800 @0 0"/>
                </v:formulas>
                <v:path gradientshapeok="t" o:connecttype="rect" textboxrect="0,0,21600,21600"/>
              </v:shapetype>
              <v:shape id="shape_0" fillcolor="silver" stroked="t" o:allowincell="f" style="position:absolute;margin-left:339.3pt;margin-top:10.6pt;width:43.15pt;height:35.95pt;mso-wrap-style:none;v-text-anchor:middle" type="_x0000_t1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25830</wp:posOffset>
                </wp:positionH>
                <wp:positionV relativeFrom="paragraph">
                  <wp:posOffset>134620</wp:posOffset>
                </wp:positionV>
                <wp:extent cx="2103120" cy="64008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 botão “avançar” quando inserido no slide, avança o slide para o próximo, ao clique do mo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10.6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 botão “avançar” quando inserido no slide, avança o slide para o próximo, ao clique do m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28950</wp:posOffset>
                </wp:positionH>
                <wp:positionV relativeFrom="paragraph">
                  <wp:posOffset>156845</wp:posOffset>
                </wp:positionV>
                <wp:extent cx="118872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.35pt" to="332.0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</w:rPr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 xml:space="preserve">Para trabalhar com os botões de ação você poderá ir até o menu apresentação e clicar nesta opção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0390</wp:posOffset>
                </wp:positionH>
                <wp:positionV relativeFrom="paragraph">
                  <wp:posOffset>941070</wp:posOffset>
                </wp:positionV>
                <wp:extent cx="731520" cy="457200"/>
                <wp:effectExtent l="0" t="4445" r="254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4.1pt" to="303.25pt,110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5131" w:dyaOrig="337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4.95pt;margin-top:23.55pt;width:174.3pt;height:115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" o:title=""/>
            <w10:wrap type="topAndBottom"/>
          </v:shape>
          <o:OLEObject Type="Embed" ProgID="" ShapeID="ole_rId36" DrawAspect="Content" ObjectID="_170673923" r:id="rId36"/>
        </w:object>
        <w:t>Observe abaix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1910</wp:posOffset>
                </wp:positionH>
                <wp:positionV relativeFrom="paragraph">
                  <wp:posOffset>666750</wp:posOffset>
                </wp:positionV>
                <wp:extent cx="2103120" cy="91440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otões de ação encontrados no menu Apresentaç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52.5pt;mso-position-vertical-relative:text;margin-left:3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otões de ação encontrados no menu Apresenta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 w:val="false"/>
          <w:sz w:val="24"/>
        </w:rPr>
        <w:tab/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O usuário poderá também escolher os botões de ação desejados clicando no botão AutoFormas da barra de ferramentas desenho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7590</wp:posOffset>
                </wp:positionH>
                <wp:positionV relativeFrom="paragraph">
                  <wp:posOffset>529590</wp:posOffset>
                </wp:positionV>
                <wp:extent cx="731520" cy="91440"/>
                <wp:effectExtent l="0" t="28575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1.7pt" to="339.25pt,4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455" w:dyaOrig="11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7.35pt;margin-top:19.35pt;width:87.9pt;height:67.4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9" o:title=""/>
            <w10:wrap type="topAndBottom"/>
          </v:shape>
          <o:OLEObject Type="Embed" ProgID="" ShapeID="ole_rId38" DrawAspect="Content" ObjectID="_1758722253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00550</wp:posOffset>
                </wp:positionH>
                <wp:positionV relativeFrom="paragraph">
                  <wp:posOffset>255270</wp:posOffset>
                </wp:positionV>
                <wp:extent cx="1554480" cy="91440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s botões de ação são encontrados também na barra de ferramentas desenho, mas precisamente, no botão AutoForm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20.1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s botões de ação são encontrados também na barra de ferramentas desenho, mas precisamente, no botão AutoFor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object w:dxaOrig="4589" w:dyaOrig="3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6.15pt;margin-top:6.7pt;width:93.3pt;height:77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1" o:title=""/>
            <w10:wrap type="topAndBottom"/>
          </v:shape>
          <o:OLEObject Type="Embed" ProgID="" ShapeID="ole_rId40" DrawAspect="Content" ObjectID="_1212160801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74470</wp:posOffset>
                </wp:positionH>
                <wp:positionV relativeFrom="paragraph">
                  <wp:posOffset>643255</wp:posOffset>
                </wp:positionV>
                <wp:extent cx="822960" cy="365760"/>
                <wp:effectExtent l="254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0.65pt" to="180.85pt,7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Após inserir o botão de ação desejado o usuário notará que aparecerá uma caixa de diálogo como a que é apresentada no modelo abaixo ( configurar ação ) 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750945</wp:posOffset>
            </wp:positionH>
            <wp:positionV relativeFrom="paragraph">
              <wp:posOffset>153035</wp:posOffset>
            </wp:positionV>
            <wp:extent cx="2039620" cy="2461895"/>
            <wp:effectExtent l="0" t="0" r="0" b="0"/>
            <wp:wrapTopAndBottom/>
            <wp:docPr id="1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46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8950</wp:posOffset>
                </wp:positionH>
                <wp:positionV relativeFrom="paragraph">
                  <wp:posOffset>802640</wp:posOffset>
                </wp:positionV>
                <wp:extent cx="914400" cy="20320"/>
                <wp:effectExtent l="635" t="36830" r="0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3.2pt" to="310.4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7510</wp:posOffset>
                </wp:positionH>
                <wp:positionV relativeFrom="paragraph">
                  <wp:posOffset>1808480</wp:posOffset>
                </wp:positionV>
                <wp:extent cx="914400" cy="274320"/>
                <wp:effectExtent l="1905" t="5080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42.4pt" to="303.25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750</wp:posOffset>
                </wp:positionH>
                <wp:positionV relativeFrom="paragraph">
                  <wp:posOffset>345440</wp:posOffset>
                </wp:positionV>
                <wp:extent cx="2651760" cy="91440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iperlink – ligação entre um e outro. Aqui o usuário escolherá onde será feito o “link”, ou seja a ligação, no botão de ação. Existem várias opções ( primeiro slide, último slide, etc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pt;mso-wrap-distance-left:9.05pt;mso-wrap-distance-right:9.05pt;mso-wrap-distance-top:0pt;mso-wrap-distance-bottom:0pt;margin-top:27.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Hiperlink – ligação entre um e outro. Aqui o usuário escolherá onde será feito o “link”, ou seja a ligação, no botão de ação. Existem várias opções ( primeiro slide, último slid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</wp:posOffset>
                </wp:positionH>
                <wp:positionV relativeFrom="paragraph">
                  <wp:posOffset>1259840</wp:posOffset>
                </wp:positionV>
                <wp:extent cx="2651760" cy="105029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s sons estão presentes nas melhores apresentações multimídia. Aqui será definido o tipo de som que o botão de ação fará ao ser clicad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ão várias as opções, basta procurar nas pastas que arquivam sons no PC. Uma delas é a pasta C:\Windows\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ed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2.7pt;mso-wrap-distance-left:9.05pt;mso-wrap-distance-right:9.05pt;mso-wrap-distance-top:0pt;mso-wrap-distance-bottom:0pt;margin-top:99.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s sons estão presentes nas melhores apresentações multimídia. Aqui será definido o tipo de som que o botão de ação fará ao ser clicad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São várias as opções, basta procurar nas pastas que arquivam sons no PC. Uma delas é a pasta C:\Windows\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ERSONALIZAR ANIMAÇÃO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>Você já sabe que cada slide pode ser configurado para aparecer na tela de diversas formas; com tempos automáticos, com cores diversas, etc. Mas o Power Point ainda guarda mais alguns segredos para o usuário: é a personalização da anim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>Os objetos que compõe o slide podem ser configurados para aparecerem em movimentos desejados e oferecidos pelo programa, e também podem ter sons e outros efeito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>Antes de trabalhar com esta opção deverá ser selecionado no slide o objeto que receberá a animação, que pode ser um desenho, um texto, enfim qualquer objeto do slide, e logo após clicando no menu apresentações escolher a opção personalizar animaç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ab/>
        <w:t>Entenda abaixo os efeitos que podem ser aplicados ao objeto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76225</wp:posOffset>
            </wp:positionH>
            <wp:positionV relativeFrom="paragraph">
              <wp:posOffset>213995</wp:posOffset>
            </wp:positionV>
            <wp:extent cx="2762250" cy="2419985"/>
            <wp:effectExtent l="0" t="0" r="0" b="0"/>
            <wp:wrapTopAndBottom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2950</wp:posOffset>
                </wp:positionH>
                <wp:positionV relativeFrom="paragraph">
                  <wp:posOffset>406400</wp:posOffset>
                </wp:positionV>
                <wp:extent cx="2560320" cy="822960"/>
                <wp:effectExtent l="0" t="5080" r="1905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2pt" to="260.05pt,9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7270</wp:posOffset>
                </wp:positionH>
                <wp:positionV relativeFrom="paragraph">
                  <wp:posOffset>1137920</wp:posOffset>
                </wp:positionV>
                <wp:extent cx="2560320" cy="182880"/>
                <wp:effectExtent l="635" t="5080" r="635" b="330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89.6pt" to="281.65pt,1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5910</wp:posOffset>
                </wp:positionH>
                <wp:positionV relativeFrom="paragraph">
                  <wp:posOffset>1412240</wp:posOffset>
                </wp:positionV>
                <wp:extent cx="2103120" cy="640080"/>
                <wp:effectExtent l="0" t="14605" r="190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1.2pt" to="288.85pt,16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3270</wp:posOffset>
                </wp:positionH>
                <wp:positionV relativeFrom="paragraph">
                  <wp:posOffset>132080</wp:posOffset>
                </wp:positionV>
                <wp:extent cx="2651760" cy="73152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ocê poderá configurar os intervalos entre os vários objetos do slide ( se houver mais de um ), para que apareçam em momentos difere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10.4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ocê poderá configurar os intervalos entre os vários objetos do slide ( se houver mais de um ), para que apareçam em momentos difere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03270</wp:posOffset>
                </wp:positionH>
                <wp:positionV relativeFrom="paragraph">
                  <wp:posOffset>1046480</wp:posOffset>
                </wp:positionV>
                <wp:extent cx="2651760" cy="731520"/>
                <wp:effectExtent l="0" t="0" r="0" b="0"/>
                <wp:wrapNone/>
                <wp:docPr id="1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Várias efeitos estão disponíveis ao usuário em “Efeitos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82.4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Várias efeitos estão disponíveis ao usuário em “Efeit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3270</wp:posOffset>
                </wp:positionH>
                <wp:positionV relativeFrom="paragraph">
                  <wp:posOffset>1960880</wp:posOffset>
                </wp:positionV>
                <wp:extent cx="2651760" cy="73152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feitos do gráfico podem ser inseridos aqui. ( Gráficos do Excel anexados ao slid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154.4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feitos do gráfico podem ser inseridos aqui. ( Gráficos do Excel anexados ao slid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1"/>
        <w:rPr/>
      </w:pPr>
      <w:r>
        <w:rPr/>
        <w:t>INICIANDO UM NOVO TRABALHO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Para iniciar um novo documento no Power Point, você tem duas maneiras. A 1.ª é a mais simples. Basta clicar no botão </w:t>
      </w:r>
      <w:r>
        <w:rPr>
          <w:sz w:val="22"/>
        </w:rPr>
        <w:object w:dxaOrig="535" w:dyaOrig="5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75pt;height:25.2pt" filled="f" o:ole="">
            <v:imagedata r:id="rId45" o:title=""/>
          </v:shape>
          <o:OLEObject Type="Embed" ProgID="" ShapeID="ole_rId44" DrawAspect="Content" ObjectID="_264409067" r:id="rId44"/>
        </w:object>
      </w:r>
      <w:r>
        <w:rPr>
          <w:sz w:val="22"/>
        </w:rPr>
        <w:t xml:space="preserve"> ( </w:t>
      </w:r>
      <w:r>
        <w:rPr>
          <w:b/>
          <w:sz w:val="22"/>
        </w:rPr>
        <w:t>Inserir novo slide</w:t>
      </w:r>
      <w:r>
        <w:rPr>
          <w:sz w:val="22"/>
        </w:rPr>
        <w:t xml:space="preserve"> ), e escolher entre os vários modos de apresentação disponíveis ( Se a folha em branco, se com um título, uma tabela, etc. ). Nesse caso, o documento novo, ou seja o slide, não será um documento separado do que já estava sendo feito, e sim uma folha a mais no mesmo documento.</w:t>
      </w:r>
    </w:p>
    <w:p>
      <w:pPr>
        <w:pStyle w:val="Normal"/>
        <w:jc w:val="both"/>
        <w:rPr/>
      </w:pPr>
      <w:r>
        <w:rPr>
          <w:sz w:val="22"/>
        </w:rPr>
        <w:tab/>
        <w:t xml:space="preserve">Se você deseja começar um trabalho separado do que está sendo feito, use a 2.ª maneira; vá até o menu  </w:t>
      </w:r>
      <w:r>
        <w:rPr>
          <w:b/>
          <w:sz w:val="22"/>
        </w:rPr>
        <w:t>Arquivo</w:t>
      </w:r>
      <w:r>
        <w:rPr>
          <w:sz w:val="22"/>
        </w:rPr>
        <w:t xml:space="preserve"> e clique a opção </w:t>
      </w:r>
      <w:r>
        <w:rPr>
          <w:b/>
          <w:sz w:val="22"/>
        </w:rPr>
        <w:t>Nov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Quando escolhida esta opção, esta janela aparece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515</wp:posOffset>
                </wp:positionH>
                <wp:positionV relativeFrom="paragraph">
                  <wp:posOffset>70485</wp:posOffset>
                </wp:positionV>
                <wp:extent cx="1295400" cy="1244600"/>
                <wp:effectExtent l="0" t="0" r="44196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4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qui, na opção Ge</w:t>
                              <w:softHyphen/>
                              <w:t>ral, você encontrará Apresentação em branco, útil quando se desejar começar um trabalho do “zero” ( começo )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5.55pt;width:101.95pt;height:9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qui, na opção Ge</w:t>
                        <w:softHyphen/>
                        <w:t>ral, você encontrará Apresentação em branco, útil quando se desejar começar um trabalho do “zero” ( começo )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48260</wp:posOffset>
                </wp:positionV>
                <wp:extent cx="1569720" cy="1590040"/>
                <wp:effectExtent l="193421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590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Apresentações, está à disposição, vários modelos de apresentações, com os mais variados assuntos, para escolha do usuário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3.8pt;width:123.55pt;height:125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Apresentações, está à disposição, vários modelos de apresentações, com os mais variados assuntos, para escolha do usuário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495</wp:posOffset>
                </wp:positionH>
                <wp:positionV relativeFrom="paragraph">
                  <wp:posOffset>1054735</wp:posOffset>
                </wp:positionV>
                <wp:extent cx="1264920" cy="831850"/>
                <wp:effectExtent l="0" t="760730" r="85788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831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m Estruturas de apresentação, você terá vários modelos de slides, prontos para serem utiliza</w:t>
                              <w:softHyphen/>
                              <w:t>dos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83.05pt;width:99.55pt;height:65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m Estruturas de apresentação, você terá vários modelos de slides, prontos para serem utiliza</w:t>
                        <w:softHyphen/>
                        <w:t>dos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0630</wp:posOffset>
                </wp:positionH>
                <wp:positionV relativeFrom="paragraph">
                  <wp:posOffset>1054735</wp:posOffset>
                </wp:positionV>
                <wp:extent cx="1569720" cy="914400"/>
                <wp:effectExtent l="71628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914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qui você tem a visualização dos modelos sendo mostrados, para facilitar a escolha.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83.05pt;width:123.55pt;height:71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qui você tem a visualização dos modelos sendo mostrados, para facilitar a escolha.</w:t>
                      </w:r>
                    </w:p>
                  </w:txbxContent>
                </v:textbox>
                <v:fill o:detectmouseclick="t" on="false"/>
                <v:stroke color="black" weight="9360" startarrow="block" startarrowwidth="narrow" startarrowlength="short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15335" cy="2065020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06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ALVANDO E ABRINDO DOCUMENTOS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alvar documentos e guardá-los em seu computador, e abrir documentos é resgatar na memória da máquina, um trabalho que foi feito e salvo.</w:t>
      </w:r>
    </w:p>
    <w:p>
      <w:pPr>
        <w:pStyle w:val="Normal"/>
        <w:jc w:val="both"/>
        <w:rPr/>
      </w:pPr>
      <w:r>
        <w:rPr>
          <w:sz w:val="22"/>
        </w:rPr>
        <w:tab/>
        <w:t xml:space="preserve">Para guardar um trabalho feito, basta clicar no botão </w:t>
      </w:r>
      <w:r>
        <w:rPr>
          <w:sz w:val="22"/>
        </w:rPr>
        <w:object w:dxaOrig="492" w:dyaOrig="46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6pt;height:23.1pt" filled="f" o:ole="">
            <v:imagedata r:id="rId48" o:title=""/>
          </v:shape>
          <o:OLEObject Type="Embed" ProgID="" ShapeID="ole_rId47" DrawAspect="Content" ObjectID="_1514172471" r:id="rId47"/>
        </w:object>
      </w:r>
      <w:r>
        <w:rPr>
          <w:sz w:val="22"/>
        </w:rPr>
        <w:t xml:space="preserve"> ( S</w:t>
      </w:r>
      <w:r>
        <w:rPr>
          <w:b/>
          <w:sz w:val="22"/>
        </w:rPr>
        <w:t>alvar</w:t>
      </w:r>
      <w:r>
        <w:rPr>
          <w:sz w:val="22"/>
        </w:rPr>
        <w:t xml:space="preserve"> ), ou acionar a opção </w:t>
      </w:r>
      <w:r>
        <w:rPr>
          <w:b/>
          <w:sz w:val="22"/>
        </w:rPr>
        <w:t>Salvar</w:t>
      </w:r>
      <w:r>
        <w:rPr>
          <w:sz w:val="22"/>
        </w:rPr>
        <w:t xml:space="preserve"> no menu </w:t>
      </w:r>
      <w:r>
        <w:rPr>
          <w:b/>
          <w:sz w:val="22"/>
        </w:rPr>
        <w:t>Arquivo</w:t>
      </w:r>
      <w:r>
        <w:rPr>
          <w:sz w:val="22"/>
        </w:rPr>
        <w:t xml:space="preserve">. Ambas opções levarão o usuário à caixa de diálogo </w:t>
      </w:r>
      <w:r>
        <w:rPr>
          <w:b/>
          <w:sz w:val="22"/>
        </w:rPr>
        <w:t>Salvar</w:t>
      </w:r>
      <w:r>
        <w:rPr>
          <w:sz w:val="22"/>
        </w:rPr>
        <w:t xml:space="preserve">,  na qual será necessário apenas nomear o arquivo sendo trabalhado ( dar um nome ), e clicar em OK. E para Abrir clique no botão </w:t>
      </w:r>
      <w:r>
        <w:rPr>
          <w:sz w:val="22"/>
        </w:rPr>
        <w:object w:dxaOrig="514" w:dyaOrig="48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.7pt;height:24.15pt" filled="f" o:ole="">
            <v:imagedata r:id="rId50" o:title=""/>
          </v:shape>
          <o:OLEObject Type="Embed" ProgID="" ShapeID="ole_rId49" DrawAspect="Content" ObjectID="_2097799548" r:id="rId49"/>
        </w:object>
      </w:r>
      <w:r>
        <w:rPr>
          <w:sz w:val="22"/>
        </w:rPr>
        <w:t xml:space="preserve">           ( </w:t>
      </w:r>
      <w:r>
        <w:rPr>
          <w:b/>
          <w:sz w:val="22"/>
        </w:rPr>
        <w:t>Abrir</w:t>
      </w:r>
      <w:r>
        <w:rPr>
          <w:sz w:val="22"/>
        </w:rPr>
        <w:t xml:space="preserve"> ), ou acione o comando </w:t>
      </w:r>
      <w:r>
        <w:rPr>
          <w:b/>
          <w:sz w:val="22"/>
        </w:rPr>
        <w:t>Abrir</w:t>
      </w:r>
      <w:r>
        <w:rPr>
          <w:sz w:val="22"/>
        </w:rPr>
        <w:t xml:space="preserve"> no menu </w:t>
      </w:r>
      <w:r>
        <w:rPr>
          <w:b/>
          <w:sz w:val="22"/>
        </w:rPr>
        <w:t>Arquivo</w:t>
      </w:r>
      <w:r>
        <w:rPr>
          <w:sz w:val="22"/>
        </w:rPr>
        <w:t>. Ambas opções levarão a uma caixa de diálogo parecida com Salvar, só que agora você irá clicar no nome respectivo ao do seu arquivo e em seguida em OK. Pronto o trabalho será aber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MPRIMIR</w:t>
      </w:r>
    </w:p>
    <w:p>
      <w:pPr>
        <w:pStyle w:val="Normal"/>
        <w:jc w:val="both"/>
        <w:rPr/>
      </w:pPr>
      <w:r>
        <w:rPr>
          <w:sz w:val="22"/>
        </w:rPr>
        <w:tab/>
        <w:t xml:space="preserve">Para  imprimir basta ir até o menu </w:t>
      </w:r>
      <w:r>
        <w:rPr>
          <w:b/>
          <w:sz w:val="22"/>
        </w:rPr>
        <w:t>Arquivo</w:t>
      </w:r>
      <w:r>
        <w:rPr>
          <w:sz w:val="22"/>
        </w:rPr>
        <w:t xml:space="preserve">, escolher </w:t>
      </w:r>
      <w:r>
        <w:rPr>
          <w:b/>
          <w:sz w:val="22"/>
        </w:rPr>
        <w:t>Imprimir</w:t>
      </w:r>
      <w:r>
        <w:rPr>
          <w:sz w:val="22"/>
        </w:rPr>
        <w:t xml:space="preserve">, ou clicar no botão </w:t>
      </w:r>
      <w:r>
        <w:rPr>
          <w:sz w:val="22"/>
        </w:rPr>
        <w:object w:dxaOrig="535" w:dyaOrig="50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.75pt;height:25.2pt" filled="f" o:ole="">
            <v:imagedata r:id="rId52" o:title=""/>
          </v:shape>
          <o:OLEObject Type="Embed" ProgID="" ShapeID="ole_rId51" DrawAspect="Content" ObjectID="_166553480" r:id="rId51"/>
        </w:object>
      </w:r>
      <w:r>
        <w:rPr>
          <w:sz w:val="22"/>
        </w:rPr>
        <w:t xml:space="preserve">                ( </w:t>
      </w:r>
      <w:r>
        <w:rPr>
          <w:b/>
          <w:sz w:val="22"/>
        </w:rPr>
        <w:t>Imprimir</w:t>
      </w:r>
      <w:r>
        <w:rPr>
          <w:sz w:val="22"/>
        </w:rPr>
        <w:t xml:space="preserve"> ). Definidas todas as opções, ( Número de cópias, quantidade de tinta utilizada, etc. ), basta clicar em OK, e seu trabalho será impr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85" w:gutter="0" w:header="0" w:top="56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icrogrammaDBolExt">
    <w:altName w:val="Impact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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ettenschweiler" w:hAnsi="Haettenschweiler" w:cs="Haettenschweiler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1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emf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9.bin"/><Relationship Id="rId27" Type="http://schemas.openxmlformats.org/officeDocument/2006/relationships/image" Target="media/image17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4.bin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png"/><Relationship Id="rId40" Type="http://schemas.openxmlformats.org/officeDocument/2006/relationships/oleObject" Target="embeddings/oleObject16.bin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7.emf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e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e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e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38:00Z</dcterms:created>
  <dc:creator>Leonivan Dias Moraes</dc:creator>
  <dc:description/>
  <dc:language>en-US</dc:language>
  <cp:lastModifiedBy>Leonivan Dias Moraes</cp:lastModifiedBy>
  <cp:lastPrinted>2001-06-05T17:45:00Z</cp:lastPrinted>
  <dcterms:modified xsi:type="dcterms:W3CDTF">2001-06-08T01:34:00Z</dcterms:modified>
  <cp:revision>3</cp:revision>
  <dc:subject/>
  <dc:title/>
</cp:coreProperties>
</file>